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1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ead Honch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1:18-23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ness of him that filleth all in all.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think of the head of a corporation, the CEO, or anyone else that is put in the position of being in charge and making decisions, you would think it would be someone that is the most qualified, and like with many corporations someone that has worked their way up through the ranks and has proven themselves. God has chosen His Son Jesus Christ to not only mediate on behalf of Him but to be the head of the Church, having proved Himself by living a life without sin then resurrected to God’s right hand. What better person to be chosen and to have working on your behalf than Jesus Christ; the most qualified being in the universe. And yet with all that is available to mankind so many choose someone or something else to have authority in their lives, and are robbed of their eternal inheritance that can be only found in Christ. Who is running your life today; who have you chosen to be the head? The fact that God chose Jesus Christ to be the head of His church, wouldn’t that be good enough for you also? Or are you still looking for a shortcut to heaven, an easier path with someone that isn’t so strict to deal with? Being the fact that Jesus Christ was the first born into the realm of God and established the only path that leads to our eternal inheritance would that not make Him more than qualified to be the head of your house al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1:1-3 Be ye followers of me, even as I also am of Christ. (2) Now I praise you, brethren, that ye remember me in all things, and keep the ordinances, as I delivered them to you. (3) But I would have you know, that the head of every man is Christ; and the head of the woman is the man; and the head of Christ is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set an order as to how His church would operate and who would be in charge. While mankind tries to alter His decision and think they can do a better job, it’s only those that come into agreement with His plan who will be blessed of Him; otherwise they will find themselves kicked to the curb. Paul knew the order God had set in place and was encouraging the people to follow the example he set that was based according to God’s word and the revelation of the mystery of Christ. Anytime someone tries to alter this plan, or change it to fit their interpretations, they end up on their own and in a ditch with the rest of the blind that they wer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18-21 But now hath God set the members every one of them in the body, as it hath pleased him. (19) And if they were all one member, where were the body? (20) But now are they many members, yet but one body. (21) And the eye cannot say unto the hand, I have no need of thee: nor again the head to the feet, I have no need of you. (KJV)</w:t>
      </w:r>
    </w:p>
    <w:p>
      <w:pPr>
        <w:pStyle w:val="Normal"/>
        <w:jc w:val="both"/>
        <w:rPr>
          <w:rFonts w:ascii="Arial" w:hAnsi="Arial" w:cs="Arial"/>
        </w:rPr>
      </w:pPr>
      <w:r>
        <w:rPr>
          <w:rFonts w:cs="Arial" w:ascii="Arial" w:hAnsi="Arial"/>
        </w:rPr>
      </w:r>
    </w:p>
    <w:p>
      <w:pPr>
        <w:pStyle w:val="Normal"/>
        <w:jc w:val="both"/>
        <w:rPr/>
      </w:pPr>
      <w:r>
        <w:rPr>
          <w:rFonts w:cs="Arial" w:ascii="Arial" w:hAnsi="Arial"/>
        </w:rPr>
        <w:t>God has set in order a perfect plan for how His church would operate and who would be in charge and mediate on its behalf. Anytime we try to alter that plan we are telling God He is a liar and didn’t make the right decisions, or appoint the right members. If Jesus Christ is not the head of your house, and your prayers are not being directed to the Father through His name, then you are none of His. You know you can cut off certain parts of your body and still live, but once you cut off the head then you are de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kind has come up with many names, many denominations and titles that they put on the Lord, none of which is based on the word of truth. They may be ever learning things about the Bible but never come to a knowledge of the truth in Christ, which makes it a complete package. If you desire to draw closer to God, then the only way that it is done is through His Son, because all the fullness of what God has to offer the Church is in Him ready to be revealed to those that seek Him. With what measure or effort you put forth in spending time in the word of God and prayer is what is returned to you; so unto those that hear the message of Christ that our Father is delivering will be given more, but those that ignore Him will have whatever was there taken away and stolen from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4-16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many remember summer camps where late at night you would stay up and tell a bunch of farfetched stories to younger children and watch them oooh and ahhh? The same thing is going on in a lot of religious buildings today; many are manmade doctrines based on lies and deceptions which point the people to their own works rather than acknowledging the completed work God has done on our behalf through His Son who is now making intercession for us to remind us of His truth. Unless one establishes a rock solid foundation based on the doctrine of Christ they will end up believing a bunch of far fetched fairy tales that appeal more to the flesh than the Spirit. How many of you would walk into your bosses office and tell him off and think that you would have a job much longer? That basically sums up what the creation tries to dictate to the Creator anytime they don’t accept God’s plan of salvation, thinking they know better than the bo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2:4-8 To whom coming, as unto a living stone, disallowed indeed of men, but chosen of God, and precious, (5) Ye also, as lively stones, are built up a spiritual house, an holy priesthood, to offer up spiritual sacrifices, acceptable to God by Jesus Christ. (6) 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8) And a stone of stumbling, and a rock of offence, even to them which stumble at the word, being disobedient: whereunto also they were appoint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said this stone which has been disallowed of men is precious in His sight. This stone that God chose to be the head of the Church, mankind has the nerve to tell Him He was wrong and made a mistake. When the buildings were built they were patterned after the setting of the corner stone; so if that stone wasn’t set right the whole building would be off. The same holds true with the Church, if Christ isn’t the head,  the chief cornerstone and foundation of their building it will not be built according to the standards of our Father and be rej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27:1 Except the LORD build the house, they labour in vain that build it: except the LORD keep the city, the watchman waketh but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Who is the foreman, the head honcho in charge of your building today? Is it up to code and being built according to the blueprint God drew up, or are you cutting corners and leaving out the most important part of His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8:00Z</dcterms:created>
  <dc:creator>Gregory Giefer</dc:creator>
  <dc:description/>
  <cp:keywords/>
  <dc:language>en-US</dc:language>
  <cp:lastModifiedBy>Charlene Giefer</cp:lastModifiedBy>
  <dcterms:modified xsi:type="dcterms:W3CDTF">2016-02-20T16:31:00Z</dcterms:modified>
  <cp:revision>25</cp:revision>
  <dc:subject/>
  <dc:title/>
</cp:coreProperties>
</file>