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e Never Lef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el 2:23-26 Be glad then, ye children of Zion, and rejoice in the LORD your God: for he hath given you the former rain moderately, and he will cause to come down for you the rain, the former rain, and the latter rain in the first month. (24) And the floors shall be full of wheat, and the fats shall overflow with wine and oil. (25) And I will restore to you the years that the locust hath eaten, the cankerworm, and the caterpiller, and the palmerworm, my great army which I sent among you. (26) And ye shall eat in plenty, and be satisfied, and praise the name of the LORD your God, that hath dealt wondrously with you: and my people shall never be asham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though the verses above were written to the children of Israel, these promises and blessings are still available to you the believer today, and should be something that is real and alive to you personally. You as a parent wouldn’t ditch your children or forget them would you? No of course not; so why do we act sometimes like our Lord does? Sound kind of silly? Yeah, but it is amazing with all that God promises to His people, how many times does our imagination wander through the valley of the shadow of death, entertaining worse case sce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3:5-6 Let your conversation be without covetousness; and be content with such things as ye have: for he hath said, I will never leave thee, nor forsake thee. (6) So that we may boldly say, The Lord is my helper, and I will not fear what man shall do unto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told and encouraged in the Word that we should be learning to walk more by faith and less by our limited outward sight. Given the fact that the eyes of man are never satisfied, we need to see things from a different perspective, that being a Spiritual one. You know, if you really make serving our Lord a priority in your life then you wouldn’t lose sight of Him, and you would be able to speak boldly in His name knowing who you are in Christ and your rights and authority that you have in His name. The more you allow His word to influence your walk, the less concerned you are with what others are doing; you know, like the many who were called and yet only a few are actually chosen by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23:4-6 Yea, though I walk through the valley of the shadow of death, I will fear no evil: for thou art with me; thy rod and thy staff they comfort me. (5) Thou preparest a table before me in the presence of mine enemies: thou anointest my head with oil; my cup runneth over. (6) Surely goodness and mercy shall follow me all the days of my life: and I will dwell in the house of the LORD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even though you decided to take a stroll down memory lane, you know that carnal path that you thought would bring life again, our Lord never left you or forsook you did He? Those imaginations and thoughts that we entertain at times, well all you need to do is call on the Lord and let Him show you the truth that will cast that junk back down to the pit that it came from in the first place. The truth is folks that the Lord has a table prepared for you to eat at, and then when you are full you should know and expect that surely, not just maybe or once in a while, goodness and mercy is what is follow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4:1-2 Now the Spirit speaketh expressly, that in the latter times some shall depart from the faith, giving heed to seducing spirits, and doctrines of devils; (2) Speaking lies in hypocrisy; having their conscience seared with a hot ir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all good on the Lord’s end; however, there is nothing that says that you can’t take a hike. In fact the warnings are clear that many more are going the wrong way. Some get a hold of the truth and then just let it slip through their hands reaching for a lie rather than continuing in the truth that would set and keep them free from all the fiery darts of the wicked 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21-23 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one looks closely at the clauses in their heavenly contract they see that the Lord asks and requires that we do not leave or forsake the faith, which you need to know is singular and not plural. You will notice to that in verse 21 the battle ground is our minds, which if not renewed with the mind of Christ will leave one walking away from our Lord instead of embracing the truth. So in conclusion today, our Lord is not leaving or forsaking us; will you be able to make the same statement to Him in retu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49:00Z</dcterms:created>
  <dc:creator>Gregory Giefer</dc:creator>
  <dc:description/>
  <cp:keywords/>
  <dc:language>en-US</dc:language>
  <cp:lastModifiedBy>Charlene Giefer</cp:lastModifiedBy>
  <cp:lastPrinted>2010-07-02T00:57:00Z</cp:lastPrinted>
  <dcterms:modified xsi:type="dcterms:W3CDTF">2010-07-06T03:58:00Z</dcterms:modified>
  <cp:revision>21</cp:revision>
  <dc:subject/>
  <dc:title/>
</cp:coreProperties>
</file>