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uidance Counselo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13-15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gh school I can recall those that were referred to as guidance counselors, were people that were there to help you find out what you are best suited for concerning your education, and what field you may want to pursue once you moved on. I personally spent many years in the world seeking peace but never able to achieve this goal because I was looking in the wrong place for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4:9-11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didn’t send the Holy Spirit to confuse us or make life more complicated; actually, His realm is simple, which is why so many miss the meaning of His Word. There are many voices out there but only one is of God, and it is your goal and purpose in life to find out which one it is and then allow His still, small, loving gentle voice lead and guide you through this short lived temporal realm. The enemy has sent out many of his own guidance counselors, offering a cheap imitation to all the Spiritual blessings that we have been blessed with in Christ to get people entangled and caught up, stuck in this fallen realm. Take the time on a daily basis and make it a priority in your life to give ear to the one and only Counselor from above that can take you above and beyond what you could have ever thought of or asked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y Spirit is an eye opening experience, one that allows you to see beyond the realm of the flesh and into the realm that is never ending for those that will endure and follow this path to the end. The eyes of your Spiritual understanding is now enlightened, and can only be enlightened by the Spirit of God, so that you can come to know the things as well as the path that our Lord would have you walk this 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11-12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Hey you don’t have to guess anymore, or cross your fingers and hope that you are on the right path. Our Lord came so that He could eliminate the guess work, and take you on a path free from doubt and fear. Once you have established peace with God, let that peace be your only guidance counselor today despite what many other voices are trying to dic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6:00Z</dcterms:created>
  <dc:creator>Gregory Giefer</dc:creator>
  <dc:description/>
  <cp:keywords/>
  <dc:language>en-US</dc:language>
  <cp:lastModifiedBy>Charlene Giefer</cp:lastModifiedBy>
  <dcterms:modified xsi:type="dcterms:W3CDTF">2010-02-09T13:19:00Z</dcterms:modified>
  <cp:revision>16</cp:revision>
  <dc:subject/>
  <dc:title/>
</cp:coreProperties>
</file>