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ugust 1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rin And Bear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4-5 Abide in me, and I in you. As the branch cannot bear fruit of itself, except it abide in the vine; no more can ye, except ye abide in me. (5) I am the vine, ye are the branches: He that abideth in me, and I in him, the same bringeth forth much fruit: for without me ye can do nothing.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observed over the years many organizations who boast of numbers, people who supposedly gave their heart to the Lord. With many of these people they act like they were the only ones responsible, and that without their doings no one would get saved. These same people act like once someone has committed their lives to the Lord that is it, they are in the clear. However, for those that truly know the Lord and continue to mature in Him, they know that this is just the first of many steps; it is a continual process if one is truly going to be granted access to their eternal rew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1:17-19 And if some of the branches be broken off, and thou, being a wild olive tree, wert graffed in among them, and with them partakest of the root and fatness of the olive tree; (18) Boast not against the branches. But if thou boast, thou bearest not the root, but the root thee. (19) Thou wilt say then, The branches were broken off, that I might be graffed 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ural branches that are being referred to in the above verses are the Jews, and the reason they are being cut off, or anyone for that matter, is because of unbelief. We are just a branch, grafted into the tree of life so that we can now bear the fruit of the Spir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1:20-22 Well; because of unbelief they were broken off, and thou standest by faith. Be not highminded, but fear: (21) For if God spared not the natural branches, take heed lest he also spare not thee. (22) Behold therefore the goodness and severity of God: on them which fell, severity; but toward thee, goodness, if thou continue in his goodness: otherwise thou also shalt be cut of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n’t know what bible those ear tickling feel good people pleasing preachers are reading, but according to my Bible, the Word is quite clear on what got us into the kingdom of God and what allows us to stay in good standing with Him. A lot of people start out with good intentions, you know like with a marriage, but a lot end up divorced as well because they leave their first love. The only thing that keeps you grafted into the tree of life is faith; so what may have started out in the Spirit needs to end that way al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Williams New Testament translation of Romans 11:20-22</w:t>
      </w:r>
    </w:p>
    <w:p>
      <w:pPr>
        <w:pStyle w:val="Normal"/>
        <w:jc w:val="both"/>
        <w:rPr>
          <w:rFonts w:ascii="Arial" w:hAnsi="Arial" w:cs="Arial"/>
        </w:rPr>
      </w:pPr>
      <w:r>
        <w:rPr>
          <w:rFonts w:cs="Arial" w:ascii="Arial" w:hAnsi="Arial"/>
        </w:rPr>
        <w:t>20. Very well, but it was for lack of faith that they were broken off, and it is through your faith that you now stand where you are. Stop your haughty thinking, rather continue to be reverent, 21. for if God did not spare the natural branches, certainly He will not spare you. 22. So take a look at the goodness and the severity of God; severity to those who have fallen, but goodness to you, on condition that you continue to live by His goodness; otherwise, you too will be pruned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1-23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 time when you were cut off, not a part of the tree of life, but rather an outsider looking in. Once you get a hold of the truth, grasp on to it, get grounded and settled in faith so that you won’t be moved away from the only hope of the gospel, which is Christ in you, the tree of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12:00Z</dcterms:created>
  <dc:creator>Gregory Giefer</dc:creator>
  <dc:description/>
  <cp:keywords/>
  <dc:language>en-US</dc:language>
  <cp:lastModifiedBy>Charlene Giefer</cp:lastModifiedBy>
  <dcterms:modified xsi:type="dcterms:W3CDTF">2009-08-10T03:00:00Z</dcterms:modified>
  <cp:revision>15</cp:revision>
  <dc:subject/>
  <dc:title/>
</cp:coreProperties>
</file>