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uesday, May 25,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Granting Permission</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James 4:1-3 From whence come wars and fightings among you? come they not hence, even of your lusts that war in your members? (2) Ye lust, and have not: ye kill, and desire to have, and cannot obtain: ye fight and war, yet ye have not, because ye ask not. (3) Ye ask, and receive not, because ye ask amiss, that ye may consume it upon your lust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where is all that strife and contention coming from today? All that noise and confusion is drowning out the voice that you should be giving ear to. God gave us a gift, His Son, so that we could walk the same path that He did which would result in eternal life, not eternal strife people. Did you really take the time to ask the Lord first when seeking an answer, or were you walking more by sight than faith? Was the answer you were looking for something that would be beneficial to your Spiritual life, or was it something that would draw you away because your desire was being drawn away by something carn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James 4:4-6 Ye adulterers and adulteresses, know ye not that the friendship of the world is enmity with God? whosoever therefore will be a friend of the world is the enemy of God. (5) Do ye think that the scripture saith in vain, The spirit that dwelleth in us lusteth to envy? (6) But he giveth more grace. Wherefore he saith, God resisteth the proud, but giveth grace unto the humbl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ll, so much for the grace of God; instead of seeking first His kingdom which is not of this world you sought something else that was going to keep you out of His will. For those of you that have been married, or even engaged in a long relationship, adultery is a killer and can put an end to something that began in love, but turned to lust. Spiritually the same principle holds true; so anytime we step outside the realm of grace, well, we then entered a realm of disgrace, with a lot of things happening, none of which are goo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itus 2:11-12 For the grace of God that bringeth salvation hath appeared to all men, (12) Teaching us that, denying ungodliness and worldly lusts, we should live soberly, righteously, and godly, in this present worl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if it is God’s will that none should perish but that all come to repentance, then would it not be fitting to say that He has given every man that opportunity to see and hear? That conscience of yours that was speaking to you, even before your conversion, yeah, that was the grace of God giving you a heads up to something that would not bring peace to your life. However, as we look around us in this fallen world, many have ignored this grace and have grown cold and callous as far as love is concerned, and are waxing worse and worse in deceptions and lies, trying to call what is evil good and good evi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salms 98:2-3 The LORD hath made known his salvation: his righteousness hath he openly shewed in the sight of the heathen. (3) He hath remembered his mercy and his truth toward the house of Israel: all the ends of the earth have seen the salvation of our God. (KJV)</w:t>
      </w:r>
    </w:p>
    <w:p>
      <w:pPr>
        <w:pStyle w:val="Normal"/>
        <w:jc w:val="both"/>
        <w:rPr>
          <w:rFonts w:ascii="Arial" w:hAnsi="Arial" w:cs="Arial"/>
        </w:rPr>
      </w:pPr>
      <w:r>
        <w:rPr>
          <w:rFonts w:cs="Arial" w:ascii="Arial" w:hAnsi="Arial"/>
        </w:rPr>
      </w:r>
    </w:p>
    <w:p>
      <w:pPr>
        <w:pStyle w:val="Normal"/>
        <w:jc w:val="both"/>
        <w:rPr/>
      </w:pPr>
      <w:r>
        <w:rPr>
          <w:rFonts w:cs="Arial" w:ascii="Arial" w:hAnsi="Arial"/>
        </w:rPr>
        <w:t>Yeah I know there are those that claim that they have to go all around the world to preach this gospel, and that if you don’t give your money then it’s your fault if they don’t go. The question you need to answer for yourself today is, ‘are you in the place that our Lord would have you to be concerning His body of believers’? In everything that you do, did you seek first His will, letting His peace rule, or did you proceed ahead hoping that He is on board with your decisions? God graciously granted us permission to enter His realm by grace through faith, and it is only by this grace that you will continue in good standing with Hi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4:52:00Z</dcterms:created>
  <dc:creator>Gregory Giefer</dc:creator>
  <dc:description/>
  <cp:keywords/>
  <dc:language>en-US</dc:language>
  <cp:lastModifiedBy>Charlene Giefer</cp:lastModifiedBy>
  <dcterms:modified xsi:type="dcterms:W3CDTF">2010-05-23T01:19:00Z</dcterms:modified>
  <cp:revision>14</cp:revision>
  <dc:subject/>
  <dc:title/>
</cp:coreProperties>
</file>