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23,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PS Navig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46:10 Declaring the end from the beginning, and from ancient times the things that are not yet done, saying, My counsel shall stand, and I will do all my pleasure: (KJV)</w:t>
      </w:r>
    </w:p>
    <w:p>
      <w:pPr>
        <w:pStyle w:val="Normal"/>
        <w:jc w:val="both"/>
        <w:rPr>
          <w:rFonts w:ascii="Arial" w:hAnsi="Arial" w:cs="Arial"/>
        </w:rPr>
      </w:pPr>
      <w:r>
        <w:rPr>
          <w:rFonts w:cs="Arial" w:ascii="Arial" w:hAnsi="Arial"/>
        </w:rPr>
      </w:r>
    </w:p>
    <w:p>
      <w:pPr>
        <w:pStyle w:val="Normal"/>
        <w:jc w:val="both"/>
        <w:rPr/>
      </w:pPr>
      <w:r>
        <w:rPr>
          <w:rFonts w:cs="Arial" w:ascii="Arial" w:hAnsi="Arial"/>
        </w:rPr>
        <w:t>GPS navigation systems are installed in vehicles to help the people navigate to their destination. The coordinates are predetermined and set to give instructions from an above satellite so that one could get from a starting point to their destination. God’s personal salvation will do the same thing; seek spiritual instructions from above so that you too can walk a path of life predetermined for you before the foundation of the world. So now the question is, are you dialed into the right frequency to receive your instructions, and are you following through on your commitment to make it to your destination? If you make a wrong turn or end up on a dead end, you can quickly tap into your source from above, and get back on the road you need to take. However, just like with a satellite communications, which works for anyone who knows how to access the information and follow the instructions, if one doesn’t make it to their destination it is not the fault of the communication system, but rather the person that didn’t follow the predetermined correct path. Some try to take short cuts; others get sidetracked with what they think is an easier road to follow; while some just give up and quit moving forward, or settle for the path of least resistance following the crowd on a dead end trail.</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1:5-6 Having predestinated us unto the adoption of children by Jesus Christ to himself, according to the good pleasure of his will, (6) To the praise of the glory of his grace, wherein he hath made us accepted in the belo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You have a spiritual navigation system in heaven, ready to be tapped into with the coordinates to show you the way to the kingdom. You have access to this by the name of Jesus Christ, so that you too can follow the same path that He walked to an eternal inheritance. Are you taking the time on a daily basis to hear the instructions and then follow this path that leads to life, or are you waiting for someone else to show you the way? Will you step out in faith, letting the Lord confirm His word with the right road signs assuring you that you are still on the correct path? So, just like a navigational satellite system with the coordinates predetermined and locked in, this will work for whosoever is willing to call upon the name of the Lord and follow the instructions set forth in the Bible.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3:3-4 Are ye so foolish? having begun in the Spirit, are ye now made perfect by the flesh? (4) Have ye suffered so many things in vain? if it be yet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start out on the right path with good intentions, only to end up way off course and shipwrecked. Is your system still operational, or have you shut it off and are now on what you consider auto pilot, letting your own desires and lusts take over? They that are in the flesh cannot please God, and will most certainly not inherit His kingdom. Even though it is our Father’s will that none would perish, it’s not His fault if we don’t follow His spiritual course set out for us before the foundation of the world for any and all that are willin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phesians 1:11-12 In whom also we have obtained an inheritance, being predestinated according to the purpose of him who worketh all things after the counsel of his own will: (12) That we should be to the praise of his glory, who first trusted i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Christ is the author and finisher of our faith. He has been there, done it, having wrote the book on how to follow His Father’s instructions, being led by the spirit and not the flesh. He is the firstborn, the first one to enter God’s kingdom to ransom us back to an inheritance so that we too can be adopted into the family of God, following the example of His Son. Are you tuned in this moment, not taking thought for tomorrow, and yesterday is now behind us, but looking forward and taking your next step of faith leading you to your heavenly destination.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1:17-18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KJV)</w:t>
      </w:r>
    </w:p>
    <w:p>
      <w:pPr>
        <w:pStyle w:val="Normal"/>
        <w:jc w:val="both"/>
        <w:rPr>
          <w:rFonts w:ascii="Arial" w:hAnsi="Arial" w:cs="Arial"/>
        </w:rPr>
      </w:pPr>
      <w:r>
        <w:rPr>
          <w:rFonts w:cs="Arial" w:ascii="Arial" w:hAnsi="Arial"/>
        </w:rPr>
      </w:r>
    </w:p>
    <w:p>
      <w:pPr>
        <w:pStyle w:val="Normal"/>
        <w:jc w:val="both"/>
        <w:rPr/>
      </w:pPr>
      <w:r>
        <w:rPr>
          <w:rFonts w:cs="Arial" w:ascii="Arial" w:hAnsi="Arial"/>
        </w:rPr>
        <w:t>Your calling is a divine invitation; you as well as all mankind have been invited into the kingdom of God to partake of His spiritual inheritance, and find the joy and peace for all of His children. Are you learning to walk by faith; not by what your outward vision would dictate, but rather by what the inward eyes of your understanding are now showing you, and the direction the Lord is pointing you in? Or are you still holding fast to what the old man feels comfortable in, not willing to leave your comfort zone? Do you know if the directions you are following this day are coming from above, and not some stranger’s voice that would try to lead you astray, or what you perceive as being the right way?</w:t>
      </w:r>
    </w:p>
    <w:p>
      <w:pPr>
        <w:pStyle w:val="Normal"/>
        <w:jc w:val="both"/>
        <w:rPr>
          <w:rFonts w:ascii="Arial" w:hAnsi="Arial" w:cs="Arial"/>
        </w:rPr>
      </w:pPr>
      <w:r>
        <w:rPr>
          <w:rFonts w:cs="Arial" w:ascii="Arial" w:hAnsi="Arial"/>
        </w:rPr>
      </w:r>
    </w:p>
    <w:p>
      <w:pPr>
        <w:pStyle w:val="Normal"/>
        <w:jc w:val="both"/>
        <w:rPr/>
      </w:pPr>
      <w:r>
        <w:rPr>
          <w:rFonts w:cs="Arial" w:ascii="Arial" w:hAnsi="Arial"/>
        </w:rPr>
        <w:t>2 Peter 1:10-11 Wherefore the rather, brethren, give diligence to make your calling and election sure: for if ye do these things, ye shall never fall: (11) For so an entrance shall be ministered unto you abundantly into the everlasting kingdom of our Lord and Saviour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The kingdom of God is up and operational; the line of communication is wide open to any that would call upon His name. Are you tapped into His navigation system, letting His spirit lead and guide you, allowing the peace of God to rule in all your decisions this day? If you make sure of this, you need not fall short of the glory of God or His rewar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 Peter 1:7-9 That the trial of your faith, being much more precious than of gold that perisheth, though it be tried with fire, might be found unto praise and honour and glory at the appearing of Jesus Christ: (8) Whom having not seen, ye love; in whom, though now ye see him not, yet believing, ye rejoice with joy unspeakable and full of glory: (9) Receiving the end of your faith, even the salvation of your soul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y many years of truck driving I had faced all kinds of weather and road conditions which could change quickly. I would have to navigate through these in order to make it to my destination, sometimes in conditions that were blinding. Like with truck driving, unless the load made it to its destination, there would be no reward of a paycheck. Though at times the storms in life may make it seem hard to see the victory, or the purpose of the Lord in those particular situations, you need to grab the steering wheel with both hands and don’t let go until you reach your goal as well.</w:t>
      </w:r>
    </w:p>
    <w:p>
      <w:pPr>
        <w:pStyle w:val="Normal"/>
        <w:jc w:val="both"/>
        <w:rPr>
          <w:rFonts w:ascii="Arial" w:hAnsi="Arial" w:cs="Arial"/>
        </w:rPr>
      </w:pPr>
      <w:r>
        <w:rPr>
          <w:rFonts w:cs="Arial" w:ascii="Arial" w:hAnsi="Arial"/>
        </w:rPr>
      </w:r>
    </w:p>
    <w:p>
      <w:pPr>
        <w:pStyle w:val="Normal"/>
        <w:jc w:val="both"/>
        <w:rPr/>
      </w:pPr>
      <w:r>
        <w:rPr>
          <w:rFonts w:cs="Arial" w:ascii="Arial" w:hAnsi="Arial"/>
        </w:rPr>
        <w:t>At the end of our spiritual path on this earth is the salvation of our soul, an eternal destination, a reward promised to all that would follow His course set in motion before the founding of this world, and ready to be revealed to all that would call upon His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15:00Z</dcterms:created>
  <dc:creator>Gregory Giefer</dc:creator>
  <dc:description/>
  <cp:keywords/>
  <dc:language>en-US</dc:language>
  <cp:lastModifiedBy>Charlene Giefer</cp:lastModifiedBy>
  <dcterms:modified xsi:type="dcterms:W3CDTF">2016-01-29T22:10:00Z</dcterms:modified>
  <cp:revision>41</cp:revision>
  <dc:subject/>
  <dc:title/>
</cp:coreProperties>
</file>