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ugust 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ood Go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18:18-19 And a certain ruler asked him, saying, Good Master, what shall I do to inherit eternal life? (19) And Jesus said unto him, Why callest thou me good? none is good, save one, that is, Go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Luke 18:18-19</w:t>
      </w:r>
    </w:p>
    <w:p>
      <w:pPr>
        <w:pStyle w:val="Normal"/>
        <w:jc w:val="both"/>
        <w:rPr>
          <w:rFonts w:ascii="Arial" w:hAnsi="Arial" w:cs="Arial"/>
        </w:rPr>
      </w:pPr>
      <w:r>
        <w:rPr>
          <w:rFonts w:cs="Arial" w:ascii="Arial" w:hAnsi="Arial"/>
        </w:rPr>
        <w:t>18. Then a certain member of the council asked Him, "Good Teacher, what must I do to get possession of eternal life?" 19. Jesus said to him, "Why do you call me perfectly good?  No one is perfectly good but God Himsel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does mankind keep trying to make God in man’s image and likeness, and not the other way around; you know, the way God said He made it? You know, this man Jesus of Nazareth didn’t say he was God because that would have made him a liar now wouldn’t it? In fact he was quite explicit and plain in his speech to point out that he wasn’t God, but that he was here to point people to a realm where God operates, that being the spiritual one. Today we see so many people put on pedestals, placing themselves in positions of authority especially in the Church or what man calls a church, pointing people to their works instead of the completed work God had His Son do on our behalf. Oh you might have gotten saved at some organization or building, but keep in mind it was the word of God that brought forth this new life and not the person that was speaking on His behalf, because remember, God has spoken to people in diverse manners; one time through an ass so that someone wouldn’t make himself into one. Go to the source people, give credit where credit is due, that being to our Father in heaven and not to any man on this earth who claims special privileges because they may have spoke His word, or make claims of all the wonderful works they think they are doing on His beha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4:28-29 Ye have heard how I said unto you, I go away, and come again unto you. If ye loved me, ye would rejoice, because I said, I go unto the Father: for my Father is greater than I. (29) And now I have told you before it come to pass, that, when it is come to pass, ye might believ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the preacher last night said that Jesus was God, yet when I read what the Bible says it tells me something different. Get used to it folks, because the deeper you get into the word of truth the more complicated you see how mankind has made it, and how backwards the order is also according to man’s carnal reasoning. Jesus was a man, who just like you and I had to rely on the leading of the Holy Spirit in order for him to inherit eternal life. He was a man that was tempted in all manner as we are, yet chose obedience over sin, even to the point of the cross. A man that was conceived by the Holy Spirit, a pure blood line so that the last man Adam could be restored to fellowship with the Father just like the first man Adam was before the fall. Keep in mind people, that this Jesus of Nazareth was a man, a vessel that housed the Holy Spirit and set the example for us to follow, pointing people to the Father and His divine nature, and not to any man and his fallen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e 1:16-19 These are murmurers, complainers, walking after their own lusts; and their mouth speaketh great swelling words, having men's persons in admiration because of advantage. (17) But, beloved, remember ye the words which were spoken before of the apostles of our Lord Jesus Christ; (18) How that they told you there should be mockers in the last time, who should walk after their own ungodly lusts. (19) These be they who separate themselves, sensual, having not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hole point today is to keep in mind that when all is said and done, it is your heavenly Father that will have the last say so concerning your entrance into His eternal kingdom, not some loud mouth who keeps boasting and pointing people to their own works and creations. Bottom line, yes there may be people that have spoken words that brought life to your spirit, but remember it is God’s word that brought it, not mans’. So learn to rightly divide the difference so that you can go directly to the source of the river of life. These people that are being spoken of in the book of Jude are not those that deny God, well at least not in word, but rather those that claim to be of God but in works deny Him, pointing the people more toward their creations and not the new one that God began within you. Don’t put people on pedestals because they don’t belong there; all mankind, no matter who or what they claim to be; this is one bad decision, one temptation away from falling from grace into sin, no matter how strong or bullet proof they claim they are. Rightly divide the word of truth, learn to separate soul from spirit; in other words what is of God and what is of man. Many today that stand in the pulpits claiming to be working and speaking on His behalf are more self serving than God serving, pointing people to other people rather than pointing them in the direction of the Spirit. In fact many today still point and put most of their emphasis on a man named Jesus, rather than a man named Jesus Christ, who is seated at the right hand of the Father working as a mediator on our behalf. Knowing the difference between that which is of the flesh and that which is Spirit is vital in order for you to come to a clear understanding of God’s plan of salvation and how it truly operates; or as it is described in the Bible, a myst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s 23:19 God is not a man, that he should lie; neither the son of man, that he should repent: hath he said, and shall he not do it? or hath he spoken, and shall he not make it go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once again God reminds us that He is not a man, nor is He the son of man, yet so many still try to claim Jesus was God despite what the word of God is clearly saying. The point is that we are the ones that were made in the image and likeness of God, not the other way around as so many think or try to dictate to God. The more you realize and allow God to be your one true source for strength and life, the less likely you will fall for mankind’s versions of who they think God is, based on their limited carnal thinking and not the unlimited mind of Christ that is available. So get rid of the pedestals people, because the higher you put someone on them and the higher they choose to climb them, the farther and harder the fall will be when reality hits you and them in the form of tr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46:3-6 Put not your trust in princes, nor in the son of man, in whom there is no help. (4) His breath goeth forth, he returneth to his earth; in that very day his thoughts perish. (5) Happy is he that hath the God of Jacob for his help, whose hope is in the LORD his God: (6) Which made heaven, and earth, the sea, and all that therein is: which keepeth truth for ever: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41:00Z</dcterms:created>
  <dc:creator>Gregory Giefer</dc:creator>
  <dc:description/>
  <cp:keywords/>
  <dc:language>en-US</dc:language>
  <cp:lastModifiedBy>Charlene Giefer</cp:lastModifiedBy>
  <dcterms:modified xsi:type="dcterms:W3CDTF">2016-02-26T02:47:00Z</dcterms:modified>
  <cp:revision>33</cp:revision>
  <dc:subject/>
  <dc:title/>
</cp:coreProperties>
</file>