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March 2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od Frid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2:38-40 Then certain of the scribes and of the Pharisees answered, saying, Master, we would see a sign from thee. (39) But he answered and said unto them, An evil and adulterous generation seeketh after a sign; and there shall no sign be given to it, but the sign of the prophet Jonas: (40) For as Jonas was three days and three nights in the whale's belly; so shall the Son of man be three days and three nights in the heart of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events are going to take place this week, events based on man’s calendar and not on facts. First of all, come the first day of April which falls on Thursday, many will call it a day of fools. For many professing Christians, this day will continue into Friday as well because many are fooled into thinking something prominent took place that day concerning their salvation. Our Lord was very specific in pointing out that after His crucifixion, He would spend three days and three nights in the heart of the earth before resurre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ah 1:17 Now the LORD had prepared a great fish to swallow up Jonah. And Jonah was in the belly of the fish three days and three ni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to back it up with a second witness, we see that Jonah the prophet did spend what I am sure was a miserable three days and three nights in the belly of that fish. Christ our Savior spent three days and three nights in a very unpleasant place as well so that He could pay the Spiritual price for our sin, and then rise victoriously with the keys of hell and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30-32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olks, our Lord got Himself in a hell of a predicament so to speak for our sake, so that we would not have to. So when mankind tries to tell you that our Lord was crucified on a Friday, and then rose on a Sunday, well that just doesn’t quite add up does it? So why bring this point up, or even bother with what must seem trivial and petty to many? Well simple folks, because if you are letting something so simple and obvious as this slip underneath your spiritual radar, how many other sneak attacks has the enemy gotten by you’re so called shield of faith? After all the last time I looked the bible was specific in the fact that the truth would set us free, not f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Williams New Testament translation for Galatians 4:9-11</w:t>
      </w:r>
    </w:p>
    <w:p>
      <w:pPr>
        <w:pStyle w:val="Normal"/>
        <w:jc w:val="both"/>
        <w:rPr/>
      </w:pPr>
      <w:r>
        <w:rPr>
          <w:rFonts w:cs="Arial" w:ascii="Arial" w:hAnsi="Arial"/>
        </w:rPr>
        <w:t>9. but now, since you have come to know God, or rather have come to be known by Him, how can you turn back to your own crude notions, so weak and worthless, and wish to become slaves to them again? 10. You are observing days, months, seasons, years. 11. I am beginning to fear that I have bestowed my labors on you for nothing.</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Church, it is one thing to have gotten duped in our past before our conversion in Christ, it is quite another to let the enemy pull the wool over your eyes again in the form of a veil, the truth that gets veiled and disguised by manmade worldly religions and doctrines.  If you truly plan on moving forward in your walk with the Lord and growing and maturing in Christ, then you will need to study the truth for yourself, and then go on a Spiritual exercise program so that you don’t get bent out of shape with a bunch of other carnal Christians. So while many will be fooled having had pranks pulled on them on the first of April, many in the so called church are being fooled again on Friday as well. How about studying to show ourselves approved unto God, a workman that has rightly divided the word of truth and not just what man tries to pawn off as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23:00Z</dcterms:created>
  <dc:creator>Gregory Giefer</dc:creator>
  <dc:description/>
  <cp:keywords/>
  <dc:language>en-US</dc:language>
  <cp:lastModifiedBy>Charlene Giefer</cp:lastModifiedBy>
  <dcterms:modified xsi:type="dcterms:W3CDTF">2016-03-26T22:31:00Z</dcterms:modified>
  <cp:revision>20</cp:revision>
  <dc:subject/>
  <dc:title/>
</cp:coreProperties>
</file>