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ing Dee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6 Ye have not chosen me, but I have chosen you, and ordained you, that ye should go and bring forth fruit, and that your fruit should remain: that whatsoever ye shall ask of the Father in my name, he may give it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term going deep is used in a football game it means that the receiver is headed toward the goal seeking to cross the goal line. God is like our coach, and sent His Son to planet earth to show us how we can go deeper into His realm by letting go of the things of this one. So in essence, each day that we seek first the kingdom of God and His righteousness, we are like a player on the field looking to our Spiritual coach who is calling the play from above so that we can go downfield and make some progress in 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47-48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of a broken play in football? That is where there is some miscommunication, and the opposing team has a free shot at the quarterback. Unless one goes and gets the right play by hearing clearly what is being sent, then they will not be able to do and carry out the plan that would get them to their goal. Just like a foundation for a building, unless you dig deep and get founded on a rock it will not stand but eventually it will be blown over and thrown for a lo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9-11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se people that keep preaching and teaching about the riches of this world, and how important they think they are? Yeah not much depth there, because they have limited their love and affection to the things of this outward life rather than the new inward realm our Lord would have them to operate in. Do you really desire to go deep into the things of our Lord? Then the only way that can be accomplished is through His Spirit. So when mankind promises you liberty, you know, like the more you give the more you get, that would be a good time to get out of there because it is getting deep, and not something that you would desire to be in without hip boo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26-27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more you allow the Holy Spirit to bear witness to your spirit, the more you will hold to the things of God and let His peace rule in your walk. Despite a troubled and chaotic world we live in and are surrounded with, you can truly go deep into the realm of the Spirit, deep enough so that you will not be afraid or troubled by the out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9:00Z</dcterms:created>
  <dc:creator>Gregory Giefer</dc:creator>
  <dc:description/>
  <cp:keywords/>
  <dc:language>en-US</dc:language>
  <cp:lastModifiedBy>Charlene Giefer</cp:lastModifiedBy>
  <dcterms:modified xsi:type="dcterms:W3CDTF">2016-03-18T22:37:00Z</dcterms:modified>
  <cp:revision>12</cp:revision>
  <dc:subject/>
  <dc:title/>
</cp:coreProperties>
</file>