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ing All The W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4:28-30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w far do you really intend to go with the Lord? Are you in it for the long haul, planning on making it to the end, or did you just stop by for a few provisions in a time of need and are now going to go your own direction? Many begin with the Lord and have good intentions, but in a time of trial they decide that they have had enough. That blessing stuff they heard about is fine, that other stuff about dying to self and taking up our own cross, yeah that just may not be for 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4:31-33 Or what king, going to make war against another king, sitteth not down first, and consulteth whether he be able with ten thousand to meet him that cometh against him with twenty thousand? (32) Or else, while the other is yet a great way off, he sendeth an ambassage, and desireth conditions of peace. (33) So likewise, whosoever he be of you that forsaketh not all that he hath, he cannot be my disci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consulted with the King lately, to see what it is going to take to make it home, or have you called it quits and are looking for an alternative way out? The reality is that there are no short cuts and there is no easy way home. It is a narrow and straight path that leads to our Father’s house; and in the end only a few will really find it, and then continue on it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1-3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was the first born again man that made it home and is now seated at the right hand of the Father, and like a coach mediating to us personally what it is going to take for us to get there as well. As we see with our Lord, in order for Him to inherit eternal life He had to forsake His own life. Any weight of this world, or any sin, which is unbelief, needs to be discarded and left behind if you truly desire to run this race and make it to the end without dropping out. Are you truly willing to endure your own Spiritual cross, and nail whatever sin would manifest to it, no matter who or how it manifests? Unless you forsake all, well, then don’t expect the same reward our Lord has, unless you are truly willing to walk in His same step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3:31-35 There came then his brethren and his mother, and, standing without, sent unto him, calling him. (32) And the multitude sat about him, and they said unto him, Behold, thy mother and thy brethren without seek for thee. (33) And he answered them, saying, Who is my mother, or my brethren? (34) And he looked round about on them which sat about him, and said, Behold my mother and my brethren! (35) For whosoever shall do the will of God, the same is my brother, and my sister, and m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o do you consider your real family, those of the carnal realm or the Spiritual one? If someone is on the outside, as verse 31 makes reference to, seeking for you to join them on the outside instead of staying inside or within the will of God, will they or anyone else have more of an influence on you than your heavenly Father? Are you really going all the way with the Lord? Because only those that do His will are going to be given access to His eternal reward. God bless and take it to the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8:00Z</dcterms:created>
  <dc:creator>Gregory Giefer</dc:creator>
  <dc:description/>
  <cp:keywords/>
  <dc:language>en-US</dc:language>
  <cp:lastModifiedBy>Charlene Giefer</cp:lastModifiedBy>
  <dcterms:modified xsi:type="dcterms:W3CDTF">2009-12-02T13:38:00Z</dcterms:modified>
  <cp:revision>14</cp:revision>
  <dc:subject/>
  <dc:title/>
</cp:coreProperties>
</file>