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17,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God’s Storeho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lachi 3:8-10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now think of a storehouse, as well as the term mine house which we see illustrated in verse 10, you should now be thinking of the Church, the true house of God which is His people, of which you can include yourself. In the past our efforts and mindset were things that were not of God, thus robbing Him the opportunity to work in our lives. Now that you are able to understand what the house of God is, and that His people are a storehouse for His word, you then set your affection on the things of God which opens the heavenly windows to pour out a blessing for His Church, which is Christ the gift of God given to mankind for ed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5: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you are really hungry and in need of a meal, solid food in the form of meat not only satisfies the hunger but provides the nourishment that is needed for the physical body. The same holds true in the spiritual realm, there is a time where those that truly wish to mature in the Lord need to wean themselves off the milk of the word of God and into the meat of it. It is the Lord’s desire that the people not only get the proper nourishment that is needed in the form of solid spiritual meat, but that those who are overseers of the flock, pastors and preachers, provide the meat for the house of God which is His church, the people. While so many these days focus on brick and mortar buildings, the building God is concerned with is His spiritual one, the people that should be getting built up and established in the truth, and not robbed of the true riches of God’s wisdom and knowledge. It is time for God’s people to focus more on the inward and less on the outward in order to be blessed of God and allow His windows to keep open and rain living waters on His people. It is also up to you the individual to spend time in the word of God for yourself so that you can keep your spiritual senses exercised to know the difference between the good and evil, and not be duped by self serving people who are more interested in building up a name for themselves rather than the name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9-11 For we are labourers together with God: ye are God's husbandry, ye are God's building. (10) According to the grace of God which is given unto me, as a wise masterbuilder, I have laid the foundation, and another buildeth thereon. But let every man take heed how he buildeth thereupon. (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husbandry:</w:t>
      </w:r>
    </w:p>
    <w:p>
      <w:pPr>
        <w:pStyle w:val="Normal"/>
        <w:jc w:val="both"/>
        <w:rPr>
          <w:rFonts w:ascii="Arial" w:hAnsi="Arial" w:cs="Arial"/>
        </w:rPr>
      </w:pPr>
      <w:r>
        <w:rPr>
          <w:rFonts w:cs="Arial" w:ascii="Arial" w:hAnsi="Arial"/>
        </w:rPr>
        <w:t>1091  georgion-a cultivated field, husbandry, tillage</w:t>
      </w:r>
    </w:p>
    <w:p>
      <w:pPr>
        <w:pStyle w:val="Normal"/>
        <w:jc w:val="both"/>
        <w:rPr>
          <w:rFonts w:ascii="Arial" w:hAnsi="Arial" w:cs="Arial"/>
        </w:rPr>
      </w:pPr>
      <w:r>
        <w:rPr>
          <w:rFonts w:cs="Arial" w:ascii="Arial" w:hAnsi="Arial"/>
        </w:rPr>
      </w:r>
    </w:p>
    <w:p>
      <w:pPr>
        <w:pStyle w:val="Normal"/>
        <w:jc w:val="both"/>
        <w:rPr/>
      </w:pPr>
      <w:r>
        <w:rPr>
          <w:rFonts w:cs="Arial" w:ascii="Arial" w:hAnsi="Arial"/>
        </w:rPr>
        <w:t>You, the people of God, are what He considers His building, His storehouse if you would, and that is where the priority for those that have been called to preach should be. You can always tell who the good farmer is because he is outstanding in his field. You are the field, a place where the seed is planted, the storehouse is built, and are now bringing forth fruit unto God in the form of love, joy, peace, and longsuffering as well. There is a wise masterbuilder we can pattern our lives after who can build an eternal building, one that will withstand the storms of this life and preserve His crops for the Master. Are you established in the truth, grounded and settled on the foundation of Jesus Christ and His doctrine, or have you built a foundation on sand that is not settled and can be blown around with a wind of doctr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2-15 Now if any man build upon this foundation gold, silver, precious stones, wood, hay, stubble; (13)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 (KJV)</w:t>
      </w:r>
    </w:p>
    <w:p>
      <w:pPr>
        <w:pStyle w:val="Normal"/>
        <w:jc w:val="both"/>
        <w:rPr>
          <w:rFonts w:ascii="Arial" w:hAnsi="Arial" w:cs="Arial"/>
        </w:rPr>
      </w:pPr>
      <w:r>
        <w:rPr>
          <w:rFonts w:cs="Arial" w:ascii="Arial" w:hAnsi="Arial"/>
        </w:rPr>
      </w:r>
    </w:p>
    <w:p>
      <w:pPr>
        <w:pStyle w:val="Normal"/>
        <w:jc w:val="both"/>
        <w:rPr/>
      </w:pPr>
      <w:r>
        <w:rPr>
          <w:rFonts w:cs="Arial" w:ascii="Arial" w:hAnsi="Arial"/>
        </w:rPr>
        <w:t>Once you have begun this building it is vital that you endure to the end and make sure it stands. While many may have begun with good intentions somewhere along the line they got sidetracked, and what began in the Spirit was not perfected in the Spirit, but they try to perfect it by the flesh. Our God is a consuming fire, a fire that can be used for purifying as well. Gold and silver and other precious materials can be purified by fire, getting rid of the slag and impurities, leaving the pureness intact. Other things like wood, hay, or stubble are not purified but rather they burn and are destroyed, as they cannot withstand the fire. Many man-made self serving doctrines are similar to wood, hay, and stubble, highly flammable and not of much use; not something you want to build a house with, especially when it is dealing with our eternal residence. When I look at verse 15 and see the word burned, I think of chastening, and how God deals with us concerning impurities in our walk; and though it hurts the flesh to let go of these things, the spirit is set free and yields to the peaceable fruit of righteous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7-9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had his own take on God’s consuming fire, and in the end Paul realized just where the world and its ways ranked as compared to the things of God. Although Paul suffered the loss of all things in this realm he found it opened a new realm for him to operate in and allow God to open the windows of heaven to him so that he could write a good part of the epistles; which at the time he thought were just letters to certain churches, but ended up to be letters for the Church today as well. So where do the things of this life rank with you? Do you consider it a pile of dung also when compared to the things of God, or are you still putting up with a lot unpleasant things to the spirit man which are starting to stink to high hea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6-17 Know ye not that ye are the temple of God, and that the Spirit of God dwelleth in you? (17) If any man defile the temple of God, him shall God destroy; for the temple of God is holy, which temple ye ar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are God’s building, the temple He wishes to occupy and bless. Are you bringing all your efforts and priorities His way, or are you still trying to do things your old dead end ways? Don’t be duped by those that claim to be of God but are defiling His temple with false doctrines and covetous practices; because with what measure is given out will come back their way in a most unpleasant manner with eternal consequ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35:00Z</dcterms:created>
  <dc:creator>Gregory Giefer</dc:creator>
  <dc:description/>
  <cp:keywords/>
  <dc:language>en-US</dc:language>
  <cp:lastModifiedBy>Charlene Giefer</cp:lastModifiedBy>
  <dcterms:modified xsi:type="dcterms:W3CDTF">2016-02-20T19:43:00Z</dcterms:modified>
  <cp:revision>72</cp:revision>
  <dc:subject/>
  <dc:title/>
</cp:coreProperties>
</file>