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Sunday, January 17, 2010</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God’s Sanctuary; God’s Pattern</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Exodus 25:8 And let them make me a sanctuary; that I may dwell among them. (9) According to all that I shew thee, after the pattern of the tabernacle, and the pattern of all the instruments thereof, even so shall ye make it.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t them make me a sanctuary] miqdaash (OT:4720), "a holy place," such as God might dwell in; this was that part of the tabernacle that was called the most holy place, into which the high priest entered only once a year, on the great day of atonement.</w:t>
      </w:r>
    </w:p>
    <w:p>
      <w:pPr>
        <w:pStyle w:val="Normal"/>
        <w:jc w:val="both"/>
        <w:rPr>
          <w:rFonts w:ascii="Arial" w:hAnsi="Arial" w:cs="Arial"/>
        </w:rPr>
      </w:pPr>
      <w:r>
        <w:rPr>
          <w:rFonts w:cs="Arial" w:ascii="Arial" w:hAnsi="Arial"/>
        </w:rPr>
      </w:r>
    </w:p>
    <w:p>
      <w:pPr>
        <w:pStyle w:val="Normal"/>
        <w:jc w:val="both"/>
        <w:rPr/>
      </w:pPr>
      <w:r>
        <w:rPr>
          <w:rFonts w:cs="Arial" w:ascii="Arial" w:hAnsi="Arial"/>
        </w:rPr>
        <w:t>[That I may dwell among them.] "This," says Mr. Ainsworth, "was the main end of all; and to this all the particulars are to be referred, and by this they are to be opened. For this sanctuary, as Solomon's temple afterward, was the place of prayer, and of the public service of God, Lev 17:4-6; Matt 21:13, and it signified the church which is the habitation of God through the Spirit, 2 Cor 6:16; Eph 2:19-22; Rev 21:2-3; and was a visible sign of God's presence and protection, Lev 26:11-12; Ezek 37:27-28; 1 Kings 6:12-13, and of his leading them to His heavenly glory. For as the high priest entered into the tabernacle, and through the veil into the most holy place where God dwelt; so Christ entered into the holy of holies, and we also enter through the veil, that is to say his flesh. See the use made of this by the apostle, Heb 9 and 10. Thus, the sanctuary is to be applied as a ty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To Christ's person, Heb 8:2; 9:11-12; John 2:19-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To every Christian, 1 Cor 6:19.</w:t>
      </w:r>
    </w:p>
    <w:p>
      <w:pPr>
        <w:pStyle w:val="Normal"/>
        <w:jc w:val="both"/>
        <w:rPr>
          <w:rFonts w:ascii="Arial" w:hAnsi="Arial" w:cs="Arial"/>
        </w:rPr>
      </w:pPr>
      <w:r>
        <w:rPr>
          <w:rFonts w:cs="Arial" w:ascii="Arial" w:hAnsi="Arial"/>
        </w:rPr>
      </w:r>
    </w:p>
    <w:p>
      <w:pPr>
        <w:pStyle w:val="Normal"/>
        <w:jc w:val="both"/>
        <w:rPr/>
      </w:pPr>
      <w:r>
        <w:rPr>
          <w:rFonts w:cs="Arial" w:ascii="Arial" w:hAnsi="Arial"/>
        </w:rPr>
        <w:t>3. To the church, both particular, Heb 3:6; 1 Tim 3:15; and universal, Heb 10:21: and it was because of the very extensive signification of this building, that the different things concerning this sanctuary are particularly set down by Moses, and so variously applied by the prophets and by the apostles."-See Ainsworth. As the dwelling in this tabernacle was the highest proof of God's grace and mercy toward the Israelites, so it typified Christ's dwelling by faith in the hearts of believers, and thus giving them the highest and surest proof of their reconciliation to God, and of his love and favour to them; see Eph 1:22; 3:17. (from Adam Clarke's Commentary)</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What do you see; what do you hear in these verses? Ponder this; in the beginning, God laid out the pattern of the tabernacle and all the instruments thereof. God created us in their image and after their likeness, His pattern, His tabernacle, His instru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w with the fall of mankind, God covered up this pattern to protect it from the muck and mire of our fallen nature, but in His loving kindness He also made a way for us to clean up the muck and mire in our lives and have the pattern uncovered so that we could follow it according to His specifications and not ma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Jesus Christ is the only way to see the true pattern that God intended for us to follow that would reveal a life eternal in the heavens and create a sanctuary well pleasing in His sight and fit for Him to continually dwell in. </w:t>
      </w:r>
    </w:p>
    <w:p>
      <w:pPr>
        <w:pStyle w:val="Normal"/>
        <w:jc w:val="both"/>
        <w:rPr>
          <w:rFonts w:ascii="Arial" w:hAnsi="Arial" w:cs="Arial"/>
        </w:rPr>
      </w:pPr>
      <w:r>
        <w:rPr>
          <w:rFonts w:cs="Arial" w:ascii="Arial" w:hAnsi="Arial"/>
        </w:rPr>
      </w:r>
    </w:p>
    <w:p>
      <w:pPr>
        <w:pStyle w:val="Normal"/>
        <w:jc w:val="both"/>
        <w:rPr/>
      </w:pPr>
      <w:r>
        <w:rPr>
          <w:rFonts w:cs="Arial" w:ascii="Arial" w:hAnsi="Arial"/>
        </w:rPr>
        <w:t>2 Corinthians 5:1 For we know that if our earthly house of this tabernacle were dissolved, we have a building of God, an house not made with hands, eternal in the heaven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 I encourage you, today, continue to be God’s instrument of righteousness, His pattern of the tabernacle which He created in the beginning; shewing forth in your own life His grace and mercy for all mankind, that possibly, one more might seek and desire a new life in Christ, a new pattern to follow.</w:t>
      </w:r>
    </w:p>
    <w:p>
      <w:pPr>
        <w:pStyle w:val="Normal"/>
        <w:jc w:val="both"/>
        <w:rPr>
          <w:rFonts w:ascii="Arial" w:hAnsi="Arial" w:cs="Arial"/>
        </w:rPr>
      </w:pPr>
      <w:r>
        <w:rPr>
          <w:rFonts w:cs="Arial" w:ascii="Arial" w:hAnsi="Arial"/>
        </w:rPr>
      </w:r>
    </w:p>
    <w:p>
      <w:pPr>
        <w:pStyle w:val="Normal"/>
        <w:jc w:val="both"/>
        <w:rPr/>
      </w:pPr>
      <w:r>
        <w:rPr>
          <w:rFonts w:cs="Arial" w:ascii="Arial" w:hAnsi="Arial"/>
        </w:rPr>
        <w:t>Ephesians 2:10 For we are his workmanship, created in Christ Jesus unto good works, which God hath before ordained that we should walk in them. (KJV)</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14:53:00Z</dcterms:created>
  <dc:creator>Gregory Giefer</dc:creator>
  <dc:description/>
  <cp:keywords/>
  <dc:language>en-US</dc:language>
  <cp:lastModifiedBy>Charlene Giefer</cp:lastModifiedBy>
  <dcterms:modified xsi:type="dcterms:W3CDTF">2016-03-19T21:57:00Z</dcterms:modified>
  <cp:revision>21</cp:revision>
  <dc:subject/>
  <dc:title/>
</cp:coreProperties>
</file>