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December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d Speak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od speaks a language that reaches and touches the heart. His language is sharper than any two-edged sword; and it is first pure, then peaceable, gentle, easy to be entreated, full of mercy and good fruits, without partiality and without hypocrisy. It ministers grace unto the hearers. It is Spirit and it 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member in Acts chapter 2 it gives the account of when the Holy Spirit was given. How those who were ready to receive it began to speak with other tongues as the Spirit gave them utterance. Not only that, but when this was spoken of abroad, the multitude came together, and were confounded, because every man heard them speak in his own language (Acts 2: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ink about that…They heard in their own language. Who was the interpreter? Who was speaking, man or God? Those who had accepted the gift of the Holy Spirit were speaking the language of the Spirit, God’s language. Many who came were amazed at this event, yet some doubted and others mocked them saying they were full of new wine (sound familiar?); but in the end, can they really deny what they heard, the wonderful works of God? The way I see it, they were now without exc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familiar with God’s language? You should be if you are one of His. Daily you should be exercising your Spiritual senses, so that you become more familiar with His language and able hear what He would have you to say and then to speak on His behalf as the Spirit gives utterance; so that whomever He has you minister to, they will hear in their own language, and understand because they are hearing in the heart, not the ears. God bypasses the mind and goes straight to the heart, not giving the mind a moment of influence on what He desires to speak. It cuts right to the chase and doesn’t pussyfoot around does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call, it says that God’s Word prospers where He sends it; that it will not return void. Even if in our own minds (leaning to our own understanding) we think that it should prosper as soon as we speak it; but, to every thing there is a season, and a time to every purpose under the heaven. So let patience have its perfec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 the language of the Spirit is universal and of no private interpretation. </w:t>
      </w:r>
    </w:p>
    <w:p>
      <w:pPr>
        <w:pStyle w:val="Normal"/>
        <w:jc w:val="both"/>
        <w:rPr>
          <w:rFonts w:ascii="Arial" w:hAnsi="Arial" w:cs="Arial"/>
        </w:rPr>
      </w:pPr>
      <w:r>
        <w:rPr>
          <w:rFonts w:cs="Arial" w:ascii="Arial" w:hAnsi="Arial"/>
        </w:rPr>
      </w:r>
    </w:p>
    <w:p>
      <w:pPr>
        <w:pStyle w:val="Normal"/>
        <w:jc w:val="both"/>
        <w:rPr/>
      </w:pPr>
      <w:r>
        <w:rPr>
          <w:rFonts w:cs="Arial" w:ascii="Arial" w:hAnsi="Arial"/>
        </w:rPr>
        <w:t>John 12:49-50 For I have not spoken of myself; but the Father which sent me, he gave me a commandment, what I should say, and what I should speak. (50) And I know that his commandment is life everlasting: whatsoever I speak therefore, even as the Father said unto me, so I speak. (KJ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 you see in the above verses that Jesus Christ confessed that it was not His own private interpretation but what was spoken was of the Father who had sent Him. How many can say that of themselv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eter 1:20-21 Knowing this first, that no prophecy of the scripture is of any private interpretation. (21) For the prophecy came not in old time by the will of man: </w:t>
      </w:r>
      <w:r>
        <w:rPr>
          <w:rFonts w:cs="Arial" w:ascii="Arial" w:hAnsi="Arial"/>
          <w:u w:val="single"/>
        </w:rPr>
        <w:t>but holy men of God spake as they were moved by the Holy Ghost</w:t>
      </w:r>
      <w:r>
        <w:rPr>
          <w:rFonts w:cs="Arial" w:ascii="Arial" w:hAnsi="Arial"/>
        </w:rPr>
        <w: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does speak a language that reaches and touches the hea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6:63-64 It is the spirit that quickeneth; the flesh profiteth nothing: </w:t>
      </w:r>
      <w:r>
        <w:rPr>
          <w:rFonts w:cs="Arial" w:ascii="Arial" w:hAnsi="Arial"/>
          <w:u w:val="single"/>
        </w:rPr>
        <w:t>the words that I speak unto you, they are spirit, and they are life</w:t>
      </w:r>
      <w:r>
        <w:rPr>
          <w:rFonts w:cs="Arial" w:ascii="Arial" w:hAnsi="Arial"/>
        </w:rPr>
        <w:t>.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00:00Z</dcterms:created>
  <dc:creator>Gregory Giefer</dc:creator>
  <dc:description/>
  <cp:keywords/>
  <dc:language>en-US</dc:language>
  <cp:lastModifiedBy>Charlene Giefer</cp:lastModifiedBy>
  <dcterms:modified xsi:type="dcterms:W3CDTF">2016-03-18T22:24:00Z</dcterms:modified>
  <cp:revision>26</cp:revision>
  <dc:subject/>
  <dc:title/>
</cp:coreProperties>
</file>