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y 2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od I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4:23-24 But the hour cometh, and now is, when the true worshippers shall worship the Father in spirit and in truth: for the Father seeketh such to worship him. (24) God is a Spirit: and they that worship him must worship him in spirit and in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have all seen pictures and paintings of how man sees God and tries to portray Him, mostly based on a physical interpretation. Many people claim they are worshipping God, which is carried out in many different ways, sometimes in songs or hymns, or other times I have seen people look to the ceiling and wave their arms thinking that is a form of worship. The fact is that God is a Spirit; a totally different realm than the one we are accustomed to, something mankind cannot comprehend on his own, but rather needs a personal revelation in order to understand God. Worshipping God is not some song and dance as many think, but rather in order to truly worship or reverence Him it has to be done in deed, or in other words it has to become a way of life in order to have fellowship with Him. Not only is God true to us in His word and promises, but He expects us to be true to Him as well, serving Him in love with the right motive of the heart. While many depict our Lord according to their own understanding, and compare God to man’s standards of how things are accomplished, God’s ways are so much higher and better than ours; something few experience because of their lack of trust in Him. Jesus Christ was a true worshipper of God because He walked according to the Spirit of Christ which led and guided Him on His path of life and brought a message of truth to a fallen mankind, thus the reason for all the op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55:8-11 For my thoughts are not your thoughts, neither are your ways my ways, saith the LORD. (9) For as the heavens are higher than the earth, so are my ways higher than your ways, and my thoughts than your thoughts. (10)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s thoughts, His ways, His timing, is so much higher and better than ours; now the question is, how many will be still long enough to hear His voice and then act on what He is asking, even if it means patiently waiting as well? While the Spirit is willing and is at peace, it is our flesh and its impatient nature that says we need to act now; or with many they think their prayers were not answered because the results didn’t happen the way they thought it should. With many others they follow a predetermined path that is based more on their outward sight than their spiritual insight, thus keeping God in a denominational box and limiting Him. In order to walk in the Spirit you have to start thinking in the Spirit; a realm that is so much higher than ours, and totally different and contrary to the carnal way of thinking. How much more could God work through His people, and give them the confidence and assurance that they are one of His, if only they would let Him? We have all prayed about certain things in our life and were absolutely sure that we couldn’t live without them, so when it didn’t manifest the way we thought it would we think we are failures. Was it so much that you were a failure, or maybe that thing you were requesting wasn’t really what you needed or wasn’t beneficial to your walk, but rather would have been more of a detriment? As one matures in life they realize that there is a big difference between what they want and what they truly need, something the Lord knows and knew before the foundation of the world when He chose a place for us in His body of believers. Now the questions is, will you trust in the Lord with all your heart and not lean to your own understanding, letting His peace rule in all your decisions and not the outward appearance of th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5:16-18 This I say then, Walk in the Spirit, and ye shall not fulfill the lust of the flesh. (17) For the flesh lusteth against the Spirit, and the Spirit against the flesh: and these are contrary the one to the other: so that ye cannot do the things that ye would. (18) But if ye be led of the Spirit, ye are not under the law.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st because you were born again and had a personal experience with the Lord that brought you peace doesn’t mean you are on easy street, rather it is just the beginning of a brand new way of life. While the ways of man are limited by the flesh and its way of thinking, the Spirit of God is unlimited and without any boundaries. Now it is a matter of renewing your mind on a daily basis so that you can see more and more into the spiritual realm and allow God to do a work in you that no other man can do. We have the mind of Christ so that we are no longer under the law of sin and death, but rather under a law of faith which allows us access into the realm of the Spirit which is unlimited and unending to those that continue in it. While the disciples of our Lord were limited in their thinking and told Him they would have to go back to town and get provisions, it was the Spirit of Christ within Jesus of Nazareth that trusted that loaves of bread and a few fish would suffice. While some questioned our Lord concerning His timing and why He didn’t show up in time to save Lazarus, in the end God had a perfect plan and demonstrated His power and love through Jesus of Nazareth, so that not only did Lazarus resurrect from the dead, but it brought life to some of the others that were there and witnessed it as well. So what are you holding to as truth today, will you let God be true, and hold His word above and beyond what man says, or are you leaning more to your own understanding and doubting His word? The Spirit and the flesh are totally contrary one to the other, like a tug-of-war, only you have to decide for yourself which one you will hold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2:12-14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14) But the natural man receiveth not the things of the Spirit of God: for they are foolishness unto him: neither can he know them, because they are spiritually discern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spend time daily in prayer and in the word of God so that you can let Him renew your mind and receive the things of His realm? God does not take spiritual things and give them to carnal people, because it is foolish to them. However, He does take spiritual things and compares or interprets it with spiritual people who are willing to walk in the Spirit and hold Him to be true, worshipping Him in spirit and in truth. There are many that claim to be of God and speaking on His behalf, that operate according to the natural man and its way of thinking, and may even have big followings also. But remember, that which is highly esteemed among mankind, in others words popular people pleasing doctrines, are an abomination in the sight of God. And what may have started out with good intentions is nothing more than the blind leading the blind into an eternal dit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92:4-6 For thou, LORD, hast made me glad through thy work: I will triumph in the works of thy hands. (5) O LORD, how great are thy works! and thy thoughts are very deep. (6) A brutish man knoweth not; neither doth a fool understand thi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rutish man is referring to a stupid one; someone who thinks they know better than our Lord. Anytime we decide to lean to our own understanding we limit God as well. Have you ever had a small child contradict something you knew to be true, no matter what you said, they thought they knew better? Now compare that with the Lord; in other words, the creation telling the Creator He doesn’t know what He is talking about, or you know a better way, which would fall under the category of brut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40:31 But they that wait upon the LORD shall renew their strength; they shall mount up with wings as eagles; they shall run, and not be weary; and they shall walk, and not faint. (KJV)</w:t>
      </w:r>
    </w:p>
    <w:p>
      <w:pPr>
        <w:pStyle w:val="Normal"/>
        <w:jc w:val="both"/>
        <w:rPr>
          <w:rFonts w:ascii="Arial" w:hAnsi="Arial" w:cs="Arial"/>
        </w:rPr>
      </w:pPr>
      <w:r>
        <w:rPr>
          <w:rFonts w:cs="Arial" w:ascii="Arial" w:hAnsi="Arial"/>
        </w:rPr>
      </w:r>
    </w:p>
    <w:p>
      <w:pPr>
        <w:pStyle w:val="Normal"/>
        <w:jc w:val="both"/>
        <w:rPr/>
      </w:pPr>
      <w:r>
        <w:rPr>
          <w:rFonts w:cs="Arial" w:ascii="Arial" w:hAnsi="Arial"/>
        </w:rPr>
        <w:t>Are you tired of walking in circles or like on a treadmill, lots of effort but you end up in the same place? Or maybe you are bound and determined to have things your way no matter what the Lord thinks, then you wonder why your walk with Him is stale or at a standstill. In order to walk in the Spirit you need to think in the realm of the Spirit, and be willing and obedient to what the Lord is asking despite what the outward would dictate, or how foolish it may seem to the many that hold to popular opinions and doctrines of man. God’s ways and thoughts are so much higher than ours with victory guaranteed beforehand; isn’t it time you mount up and start looking above for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23:00Z</dcterms:created>
  <dc:creator>Gregory Giefer</dc:creator>
  <dc:description/>
  <cp:keywords/>
  <dc:language>en-US</dc:language>
  <cp:lastModifiedBy>Charlene Giefer</cp:lastModifiedBy>
  <dcterms:modified xsi:type="dcterms:W3CDTF">2016-02-20T21:17:00Z</dcterms:modified>
  <cp:revision>31</cp:revision>
  <dc:subject/>
  <dc:title/>
</cp:coreProperties>
</file>