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d Anoint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6-50 Howbeit that was not first which is spiritual, but that which is natural; and afterward that which is spiritual. (47) The first man is of the earth, earthy: the second man is the Lord from heaven. (48) As is the earthy, such are they also that are earthy: and as is the heavenly, such are they also that are heavenly. (49) And as we have borne the image of the earthy, we shall also bear the image of the heavenly. (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day you will stand before God seeking to enter His eternal kingdom to receive your reward of inheritance. As we see noted in the above verses it will take more than good looks, an abundance of money or a familiar family name here on earth to gain access into this realm. You will need to bring more to the table than your good works or what you thought were good; rather it will take a working knowledge of the Son of God not only to access His realm now but to gain an eternal access. Knowing, not just guessing is vital in order to receive your inheritance. After all God didn’t send a Son our way to do a half hearted work on our behalf, but one that completed the task and provided our way of escape. It will take more than just a so called church membership or a bunch of religious rituals in order for you to obtain your inheritanc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0:36-38 The word which God sent unto the children of Israel, preaching peace by Jesus Christ: (he is Lord of all:) (37) That word, I say, ye know, which was published throughout all Judaea, and began from Galilee, after the baptism which John preached; (38) How God anointed Jesus of Nazareth with the Holy Ghost and with power: who went about doing good, and healing all that were oppressed of the devil; for God was with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notice at the end of verse 38 it says God was with this man Jesus of Nazareth, as He is with any and all that are anointed with this same Spirit that He was. It doesn’t say that Jesus himself was God anymore than you would claim to be God, but rather He allowed the Spirit of Christ to lead and guide Him on the only path that led to eternal life. The Bible is quite clear to point out that if any man has not the Spirit of Christ, then they are none of God’s people; rather they are those that chose to follow the way of the flesh on a path of destruction. In order for you to gain access into the kingdom of God today, right now, you need to have this same anointing working in and through you in order to do those things that are pleasing to God and bring forth fruit to perfection. Again simply put, you have to bring more to the table of God than just good intentions or what you think are good works, but rather a willingness and obedience to the Spirit of truth. It is vital that your focus and attention, your priority, is more directed to the spiritual realm so that you will be less concerned with the things of this fallen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23-27 Jesus answered and said unto him, If a man love me, he will keep my words: and my Father will love him, and we will come unto him, and make our abode with him. (24) He that loveth me not keepeth not my sayings: and the word which ye hear is not mine, but the Father's which sent me. (25) These things have I spoken unto you, being yet present with you. (26)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in verse 23 you see how the Father and Son work in unison to make their abode or home within the believer. You don’t see Jesus claiming to be God, but rather as is with us He allowed this Comforter, the Holy Spirit, to teach Him the things of God and not to rely on flesh and blood thinking. Also by the way, take note that this same Spirit will bring all things to our remembrance because it will come from the heart and not the head which is what many of man’s Bible memorization programs are based on. While the world and worldly people base their peace on the outward appearance of things, the peace of God, which surpasses way beyond our own understanding, will continue despite what the outward dictates. God is a Spirit, so if you wish to relate to Him and understand the workings of Him, then it will take more than a carnal understanding to know Him and the leading of His Spirit within you. The more you get to know Him the more you will realize just how much greater He that is within you is than anyone that is in the flesh and blood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20:27-31 Then saith he to Thomas, Reach hither thy finger, and behold my hands; and reach hither thy hand, and thrust it into my side: and be not faithless, but believing. (28) And Thomas answered and said unto him, My Lord and my God. (29) Jesus saith unto him, Thomas, because thou hast seen me, thou hast believed: blessed are they that have not seen, and yet have believed. (30) And many other signs truly did Jesus in the presence of his disciples, which are not written in this book: (31) But these are written, that ye might believe that Jesus is the Christ, the Son of God; and that believing ye might have life through his n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an Thomas couldn’t quite comprehend the things of our Lord because he held to his own understanding rather than the truth. How strong are you today, and are you holding fast to the things of God which are not seen by man but readily revealed to His anointed? What’s in a name, well according to the Author, everything as we see in verse 31, that the purpose of this book having been written is to reveal the only name that we will find life in, that being Jesus Christ. Do you know the name that gets you access into the kingdom of God so that you can see beyond the veil of the flesh and understand for yourself the truth that will set you free, or are you like Thomas reaching out to the carnal realm to satisfy your spiritual understanding? You truly wish to access His spiritual realm? Then you will need to know the Spiritual name which is above all names in order to gain ent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0-13 Finally, my brethren, be strong in the Lord, and in the power of his might. (11) Put on the whole armo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r of God, that ye may be able to withstand in the evil day, and having done all, to stan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on’t stand now in the Lord and the power of His might you will fall for anything, and any cheap imitation of the enemy. The whole armor of God is Christ, the only name that will make you complete in Him and give you the power to withstand all the fiery darts of the wicked one. Your opponent is not flesh and blood as many think, but is spiritual in nature, a fallen nature that will take a Spiritual being within you in order to stand. While many put a physical face on the enemy and wrestle in the realm of flesh and blood, which by the way the enemy enjoys watching the show, few really know who they are in Christ and the victory we have through His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9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Is your old man, that old nature passing away, or are you the one passing away in a dead world trying to serve a spiritual God with a carnal mind? Are all things new to you because you are accessing a new realm of the Spirit on a daily basis, allowing a new man within you to resurrect and have His way, or are you like Thomas poking around in the flesh and blood realm seeking an answer? Many people talk about a man named Jesus and preach in his name, while few understand the unseen man within, Christ the only hope of glory. If you wish to access God today then you will need to bring more to His table than a flesh and blood name in order to gain access and receive your inheritance. And the only name given under heaven which is complete and whole is Jesus Christ, the only name by which we can be sa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27:00Z</dcterms:created>
  <dc:creator>Gregory Giefer</dc:creator>
  <dc:description/>
  <cp:keywords/>
  <dc:language>en-US</dc:language>
  <cp:lastModifiedBy>Charlene Giefer</cp:lastModifiedBy>
  <dcterms:modified xsi:type="dcterms:W3CDTF">2016-02-20T22:34:00Z</dcterms:modified>
  <cp:revision>40</cp:revision>
  <dc:subject/>
  <dc:title/>
</cp:coreProperties>
</file>