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7, 2007</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Go With the Flo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22:1 And he shewed me a pure river of water of life, clear as crystal, proceeding out of the throne of God and of the Lamb. (KJV)</w:t>
      </w:r>
    </w:p>
    <w:p>
      <w:pPr>
        <w:pStyle w:val="Normal"/>
        <w:jc w:val="both"/>
        <w:rPr>
          <w:rFonts w:ascii="Arial" w:hAnsi="Arial" w:cs="Arial"/>
        </w:rPr>
      </w:pPr>
      <w:r>
        <w:rPr>
          <w:rFonts w:cs="Arial" w:ascii="Arial" w:hAnsi="Arial"/>
        </w:rPr>
      </w:r>
    </w:p>
    <w:p>
      <w:pPr>
        <w:pStyle w:val="Normal"/>
        <w:jc w:val="both"/>
        <w:rPr/>
      </w:pPr>
      <w:r>
        <w:rPr>
          <w:rFonts w:cs="Arial" w:ascii="Arial" w:hAnsi="Arial"/>
        </w:rPr>
        <w:t>Is there a pure river of living waters flowing abundantly from you, watering and bringing life to yourself and those you come in contact with? It began as a pure river; is it still pure, or has it been tainted with man-made additives that change the texture of it? Did you know that you are going to have to give account of how much of these living waters you let flow through you, and how pure it comes out from your heart?</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2:36-37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idle word is like turning on a faucet and no water comes out; it might make some sounds from the air going through it, but it is not producing the desired results. As our physical body requires water on a daily basis, being that our bodies are made up mostly of water, your spirit man requires a daily dose as well, or it will end up dehydrated and wither away. Our tongue simply put is either bringing forth words of life or it is an unruly evil full of deadly poison, which if left unchecked will have eternal consequences. The seed within you is Christ which is spiritual, and it takes the spiritual living water of the word of God on a continual basis if it is going to grow up and matur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4:3-4 And when the tempter came to him, he said, If thou be the Son of God, command that these stones be made bread. (4) But he answered and said, It is written, Man shall not live by bread alone, but by every word that proceedeth out of the mouth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s the first thing that proceeds from your mouth when confronted with situations of this life? Is it the word of God and what He is speaking, or will you give into the tempter and seek to fulfill the physical need first? Not only did the answer proceed from the mouth of God, but it flowed through our Lord and preceded from His mouth as well, providing the answer God had for that particular situation. How many times when confronted with a need, or someone comes to you with a need, do you let the word of God proceed from your mouth so that it can accomplish the thing that is pleasing to God? It is your words you will have to give account of someday, and if your words and the Lord’s are one in the same, there will be no problem, so make sure before you speak.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5:18-20 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th not a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get caught up in the letter of the law; being more concerned with carnal washings and making the outward look good, while their inward man is dead and decaying. The word of God came from the throne pure, but somewhere downstream it got polluted, which is what the word defile means, and became unhealthy and tainted. Many lawsuits are filed on behalf of those that live downstream from factories that have tainted the rivers, and allowed pollution and poisons to proceed into the mainstream of the river, and some have caused sickness and death. Someday you to will have to stand in God’s court and give account of any additives or pollutants that you have dumped into the mainstream of your heart and of those around you. So being the fact that it left the throne of God in a pure state, He expects that it will have stayed that way when you give your own personal account before Him. If someone poisoned you or one of your children you would certainly be looking for justice; and that is exactly what will take place someday before the throne as well. So I pray that you checked the water before you turned on the fauc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8:7 A fool's mouth is his destruction, and his lips are the snare of his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you allowed into the heart is what is coming out of the mouth; so if you don’t keep a close watch on it, you may find that what was supposed to be watering the crops has been tainted, and is choking and killing the life out of yourself and those around you. Your mouth can either bind the devil or bind the Lord from working in you. Your tongue can either loose you from bondage or keep you snared in the realm of destruction.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5:2-4 The tongue of the wise useth knowledge aright: but the mouth of fools poureth out foolishness. (3) The eyes of the LORD are in every place, beholding the evil and the good. (4) A wholesome tongue is a tree of life: but perverseness therein is a breach in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but it was just a little joke, I was just kidding around. That’s fine except for the fact that there is not anything the Lord doesn’t see or hear, and I am quite certain His memory is pretty good also. So someday when you go to retell your joke or try kidding with Him, you may find out the hard way that He wasn’t kidding around with you. Basically He is going to ask, what happened to my clear river of life, how did it get so tainted and polluted and what was your part in it?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22:18-19 For I testify unto every man that heareth the words of the prophecy of this book, If any man shall add unto these things, God shall add unto him the plagues that are written in this book: (19) And if any man shall take away from the words of the book of this prophecy, God shall take away his part out of the book of life, and out of the holy city, and from the things which are written in this boo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dded your own interpretation to the word of God to make it fit with your way of thinking, just as man has added many chemicals and additives to our rivers and streams, God said He has something to give in return as well. So if you have plagued yourself and those around you with false doctrine, then you have taken away the true meaning of the Word; for which God also said He will take away your part out of the book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 your words have eternal consequences, so make sure you know what you are speaking before you open your mouth. Don’t get caught up in the mainstream of popular opinions and doctrines of man, but rather go with the flow of the pure river of life, and proceed forward to your eternal reward which is rightfully yours for the taking.</w:t>
      </w:r>
    </w:p>
    <w:p>
      <w:pPr>
        <w:pStyle w:val="Normal"/>
        <w:jc w:val="both"/>
        <w:rPr>
          <w:rFonts w:ascii="Arial" w:hAnsi="Arial" w:cs="Arial"/>
        </w:rPr>
      </w:pPr>
      <w:r>
        <w:rPr>
          <w:rFonts w:cs="Arial" w:ascii="Arial" w:hAnsi="Arial"/>
        </w:rPr>
      </w:r>
    </w:p>
    <w:p>
      <w:pPr>
        <w:pStyle w:val="Normal"/>
        <w:jc w:val="both"/>
        <w:rPr/>
      </w:pPr>
      <w:r>
        <w:rPr>
          <w:rFonts w:cs="Arial" w:ascii="Arial" w:hAnsi="Arial"/>
        </w:rPr>
        <w:t>God bless; and it would do you good to take some time to study for yourself about the tongue, and see how many times it is referred to throughout the Bible, and how vital our words truly 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16:00Z</dcterms:created>
  <dc:creator>Gregory Giefer</dc:creator>
  <dc:description/>
  <cp:keywords/>
  <dc:language>en-US</dc:language>
  <cp:lastModifiedBy>Charlene Giefer</cp:lastModifiedBy>
  <dcterms:modified xsi:type="dcterms:W3CDTF">2016-01-29T23:13:00Z</dcterms:modified>
  <cp:revision>22</cp:revision>
  <dc:subject/>
  <dc:title/>
</cp:coreProperties>
</file>