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1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iven To Know</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4:11-12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n’t it nice to know something or someone before you commit your life to it? Better yet isn’t it nice to know that you have salvation before it is too late and you committed the unpardonable sin, that being unbelief, where you stand before God some day and basically tell Him He is a liar? Unto you, yes you right now this day, it is given to know the mystery of the kingdom of God so that you personally can see and perceive the things He has for you. A mystery is something hidden, concealed, and covered up to mankind and his carnal thinking but  readily revealed, open, and exposed to those that have their spiritual senses enlightened to the things of His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4:13 And he said unto them, Know ye not this parable? and how then will ye know all parabl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are not able to comprehend and know for yourself the mystery of the kingdom of God then you will continue to be in darkness and unable to know the things of God and the meaning of His word. So what has been given to mankind that they need to know, and is there a common denominator that will enlighten me to the things of His rea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5 For this cause I Paul, the prisoner of Jesus Christ for you Gentiles, (2) If ye have heard of the dispensation of the grace of God which is given me to you-ward: (3)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mystery’:</w:t>
      </w:r>
    </w:p>
    <w:p>
      <w:pPr>
        <w:pStyle w:val="Normal"/>
        <w:jc w:val="both"/>
        <w:rPr>
          <w:rFonts w:ascii="Arial" w:hAnsi="Arial" w:cs="Arial"/>
        </w:rPr>
      </w:pPr>
      <w:r>
        <w:rPr>
          <w:rFonts w:cs="Arial" w:ascii="Arial" w:hAnsi="Arial"/>
        </w:rPr>
        <w:t xml:space="preserve">3466  musterion- </w:t>
      </w:r>
    </w:p>
    <w:p>
      <w:pPr>
        <w:pStyle w:val="Normal"/>
        <w:jc w:val="both"/>
        <w:rPr>
          <w:rFonts w:ascii="Arial" w:hAnsi="Arial" w:cs="Arial"/>
        </w:rPr>
      </w:pPr>
      <w:r>
        <w:rPr>
          <w:rFonts w:cs="Arial" w:ascii="Arial" w:hAnsi="Arial"/>
        </w:rPr>
        <w:t xml:space="preserve">1) hidden thing, secret, mystery </w:t>
      </w:r>
    </w:p>
    <w:p>
      <w:pPr>
        <w:pStyle w:val="Normal"/>
        <w:ind w:left="720" w:hanging="0"/>
        <w:jc w:val="both"/>
        <w:rPr>
          <w:rFonts w:ascii="Arial" w:hAnsi="Arial" w:cs="Arial"/>
        </w:rPr>
      </w:pPr>
      <w:r>
        <w:rPr>
          <w:rFonts w:cs="Arial" w:ascii="Arial" w:hAnsi="Arial"/>
        </w:rPr>
        <w:t xml:space="preserve">a) generally mysteries, religious secrets, confided only to the initiated and not to ordinary mortals </w:t>
      </w:r>
    </w:p>
    <w:p>
      <w:pPr>
        <w:pStyle w:val="Normal"/>
        <w:ind w:left="720" w:hanging="0"/>
        <w:jc w:val="both"/>
        <w:rPr>
          <w:rFonts w:ascii="Arial" w:hAnsi="Arial" w:cs="Arial"/>
        </w:rPr>
      </w:pPr>
      <w:r>
        <w:rPr>
          <w:rFonts w:cs="Arial" w:ascii="Arial" w:hAnsi="Arial"/>
        </w:rPr>
        <w:t xml:space="preserve">b) a hidden or secret thing, not obvious to the understanding </w:t>
      </w:r>
    </w:p>
    <w:p>
      <w:pPr>
        <w:pStyle w:val="Normal"/>
        <w:ind w:left="720" w:hanging="0"/>
        <w:jc w:val="both"/>
        <w:rPr>
          <w:rFonts w:ascii="Arial" w:hAnsi="Arial" w:cs="Arial"/>
        </w:rPr>
      </w:pPr>
      <w:r>
        <w:rPr>
          <w:rFonts w:cs="Arial" w:ascii="Arial" w:hAnsi="Arial"/>
        </w:rPr>
        <w:t xml:space="preserve">c) a hidden purpose or counsel; secret will: </w:t>
      </w:r>
    </w:p>
    <w:p>
      <w:pPr>
        <w:pStyle w:val="Normal"/>
        <w:ind w:left="1440" w:hanging="0"/>
        <w:jc w:val="both"/>
        <w:rPr>
          <w:rFonts w:ascii="Arial" w:hAnsi="Arial" w:cs="Arial"/>
        </w:rPr>
      </w:pPr>
      <w:r>
        <w:rPr>
          <w:rFonts w:cs="Arial" w:ascii="Arial" w:hAnsi="Arial"/>
        </w:rPr>
        <w:t xml:space="preserve">1) of men </w:t>
      </w:r>
    </w:p>
    <w:p>
      <w:pPr>
        <w:pStyle w:val="Normal"/>
        <w:ind w:left="1440" w:hanging="0"/>
        <w:jc w:val="both"/>
        <w:rPr>
          <w:rFonts w:ascii="Arial" w:hAnsi="Arial" w:cs="Arial"/>
        </w:rPr>
      </w:pPr>
      <w:r>
        <w:rPr>
          <w:rFonts w:cs="Arial" w:ascii="Arial" w:hAnsi="Arial"/>
        </w:rPr>
        <w:t xml:space="preserve">2) of God: the secret counsels which govern God in dealing with the righteous, which are hidden from ungodly and wicked men but plain to the godly </w:t>
      </w:r>
    </w:p>
    <w:p>
      <w:pPr>
        <w:pStyle w:val="Normal"/>
        <w:jc w:val="both"/>
        <w:rPr>
          <w:rFonts w:ascii="Arial" w:hAnsi="Arial" w:cs="Arial"/>
        </w:rPr>
      </w:pPr>
      <w:r>
        <w:rPr>
          <w:rFonts w:cs="Arial" w:ascii="Arial" w:hAnsi="Arial"/>
        </w:rPr>
        <w:t>2) in rabbinic writings, it denotes the mystic or hidden sense: of an Old Testament saying, of an image or form seen in a vision, of a drea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was made known to Paul by revelation and the knowledge he taught and spoke of was the mystery of Christ. Christ, the hidden inward man, the son of God dwelling within Jesus of Nazareth, who was leading and guiding Him in the things of God; who was dwelling within Paul giving him knowledge into the things of God as well. Many people I hear today who claim to be speaking on behalf of our Lord teach and preach in the name of Jesus without a working knowledge of who Christ is, something that obviously is still a mystery to them, something they haven’t had personally revealed to them either. Ever wonder why Paul had so much hardship and persecution? Ever wonder why the enemy of Christians is referred to as the spirit of antichrist, and not anti Jesus? Obviously there is a name and a revelation, a mystery the enemy would like to keep secret, locked up and kept from the people of God to tap i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25-28 Whereof I am made a minister, according to the dispensation of God which is given to me for you, to fulfil the word of God; (26)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erfection, maturity, and completeness will only be found in Christ by those that come to a working knowledge of who they are in Him and how they too can access all these spiritual riches that are given for them to know. Verse 26 is clear to point out that this wisdom is manifest to the saints, the true saints of God that preach and teach in the name of Christ; while all the others are still operating according to their own understanding, basically standing on the outside trying to look in through a ve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4:2-4 Continue in prayer, and watch in the same with thanksgiving; (3) Withal praying also for us, that God would open unto us a door of utterance, to speak the mystery of Christ, for which I am also in bonds: (4) That I may make it manifest, as I ought to spea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prayers today should be for those that are called to teach so that they can give utterance to this same mystery and speak words that will make manifest this mystery for all of God’s people to see and know for themsel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3:16 And without controversy great is the mystery of godliness: God was manifest in the flesh, justified in the Spirit, seen of angels, preached unto the Gentiles, believed on in the world, received up into glory. (KJV)</w:t>
      </w:r>
    </w:p>
    <w:p>
      <w:pPr>
        <w:pStyle w:val="Normal"/>
        <w:jc w:val="both"/>
        <w:rPr>
          <w:rFonts w:ascii="Arial" w:hAnsi="Arial" w:cs="Arial"/>
        </w:rPr>
      </w:pPr>
      <w:r>
        <w:rPr>
          <w:rFonts w:cs="Arial" w:ascii="Arial" w:hAnsi="Arial"/>
        </w:rPr>
      </w:r>
    </w:p>
    <w:p>
      <w:pPr>
        <w:pStyle w:val="Normal"/>
        <w:jc w:val="both"/>
        <w:rPr/>
      </w:pPr>
      <w:r>
        <w:rPr>
          <w:rFonts w:cs="Arial" w:ascii="Arial" w:hAnsi="Arial"/>
        </w:rPr>
        <w:t>The mystery of Christ, the Spirit that allowed Jesus of Nazareth to be justified by God and received up into glory seated at the right hand of the Father. Unto us it is given to know and not just guess what the answer of this mystery is; which is what every person will have to give someday before our Father. The question today is, do you know for 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41:00Z</dcterms:created>
  <dc:creator>Gregory Giefer</dc:creator>
  <dc:description/>
  <cp:keywords/>
  <dc:language>en-US</dc:language>
  <cp:lastModifiedBy>Charlene Giefer</cp:lastModifiedBy>
  <dcterms:modified xsi:type="dcterms:W3CDTF">2016-02-20T22:39:00Z</dcterms:modified>
  <cp:revision>31</cp:revision>
  <dc:subject/>
  <dc:title/>
</cp:coreProperties>
</file>