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i/>
        </w:rPr>
        <w:t xml:space="preserve"> </w:t>
      </w:r>
      <w:r>
        <w:rPr>
          <w:rFonts w:cs="Arial" w:ascii="Arial" w:hAnsi="Arial"/>
          <w:i/>
        </w:rPr>
        <w:t>Wednesday, December 2,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Give It Your All</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Philippians 4:19-20 But my God shall supply all your need according to his riches in glory by Christ Jesus. (20) Now unto God and our Father be glory for ever and ever. Ame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when you make your requests to the Lord, you in turn expect a complete answer, especially at the end of the month when the landlord is coming to collect all and not just part of the rent. Well, God promises to do His part; now the question is, have you done all you can to hear the answe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phesians 6:12-13 For we wrestle not against flesh and blood, but against principalities, against powers, against the rulers of the darkness of this world, against spiritual wickedness in high places. (13) Wherefore take unto you the whole armour of God, that ye may be able to withstand in the evil day, and having done all, to stan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ve you really done all to stand; you know, so that you can stand before God today knowing that you have given Him your all? Many play the blame game, getting caught up in petty silly arguments and wrestling with those of the world, basically saying that, they now have more of an influence on them than the Lord. If you really make it a priority to take the whole armor of God then you would be covered wholly, and would not be getting hit with any of the fiery darts of the wicked one. You would find your confidence level rising as well, because you would expect a complete answer and not just some partial hit or miss on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phesians 3:17-20 That Christ may dwell in your hearts by faith; that ye, being rooted and grounded in love, (18) May be able to comprehend with all saints what is the breadth, and length, and depth, and height; (19) And to know the love of Christ, which passeth knowledge, that ye might be filled with all the fulness of God. (20) Now unto him that is able to do exceeding abundantly above all that we ask or think, according to the power that worketh in u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y, will you look at that; that which happens when we really give our all to the Lord and don’t hold back. With what measure we give His way coming right back at you, above and beyond what you could have ever thought or asked. Well what did you expect? I mean, we now serve the best; who only has your best interest at heart, and like the Word says it’s His good pleasure to give you His kingdom. You have tapped into the wisdom and power from above so that you don’t have to be stuck below in this fallen realm; instead you are in a realm where all things are now possible to them that believ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Mark 11:23-24 For verily I say unto you, That whosoever shall say unto this mountain, Be thou removed, and be thou cast into the sea; and shall not doubt in his heart, but shall believe that those things which he saith shall come to pass; he shall have whatsoever he saith. (24) Therefore I say unto you, What things soever ye desire, when ye pray, believe that ye receive them, and ye shall have them. (KJV)</w:t>
      </w:r>
    </w:p>
    <w:p>
      <w:pPr>
        <w:pStyle w:val="Normal"/>
        <w:jc w:val="both"/>
        <w:rPr>
          <w:rFonts w:ascii="Arial" w:hAnsi="Arial" w:cs="Arial"/>
        </w:rPr>
      </w:pPr>
      <w:r>
        <w:rPr>
          <w:rFonts w:cs="Arial" w:ascii="Arial" w:hAnsi="Arial"/>
        </w:rPr>
      </w:r>
    </w:p>
    <w:p>
      <w:pPr>
        <w:pStyle w:val="Normal"/>
        <w:jc w:val="both"/>
        <w:rPr/>
      </w:pPr>
      <w:r>
        <w:rPr>
          <w:rFonts w:cs="Arial" w:ascii="Arial" w:hAnsi="Arial"/>
        </w:rPr>
        <w:t>I don’t see any limitations in our Lord’s realm; in fact, there is nothing to hard or difficult for Him to handle; but, only if you are willing to give Him your all; heart, mind and sou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20:11:00Z</dcterms:created>
  <dc:creator>Gregory Giefer</dc:creator>
  <dc:description/>
  <cp:keywords/>
  <dc:language>en-US</dc:language>
  <cp:lastModifiedBy>Charlene Giefer</cp:lastModifiedBy>
  <dcterms:modified xsi:type="dcterms:W3CDTF">2009-12-01T01:50:00Z</dcterms:modified>
  <cp:revision>16</cp:revision>
  <dc:subject/>
  <dc:title/>
</cp:coreProperties>
</file>