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rPr>
        <w:t xml:space="preserve"> </w:t>
      </w:r>
      <w:r>
        <w:rPr>
          <w:rFonts w:cs="Arial" w:ascii="Arial" w:hAnsi="Arial"/>
          <w:i/>
        </w:rPr>
        <w:t>Sunday, October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 Attendance To Exhort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imothy 4:13 Till I come, give attendance to reading, to exhortation, to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the definition for ‘give attendance’? A few of the definitions are: to hold the mind towards, pay attention to, apply oneself to, adhere to, or be given 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exhortation’</w:t>
      </w:r>
      <w:r>
        <w:rPr>
          <w:rFonts w:cs="Arial" w:ascii="Arial" w:hAnsi="Arial"/>
        </w:rPr>
        <w:t>:</w:t>
      </w:r>
    </w:p>
    <w:p>
      <w:pPr>
        <w:pStyle w:val="Normal"/>
        <w:jc w:val="both"/>
        <w:rPr>
          <w:rFonts w:ascii="Arial" w:hAnsi="Arial" w:cs="Arial"/>
        </w:rPr>
      </w:pPr>
      <w:r>
        <w:rPr>
          <w:rFonts w:cs="Arial" w:ascii="Arial" w:hAnsi="Arial"/>
        </w:rPr>
        <w:t>3874 - paraklesis (par-ak'-lay-sis); from NT:3870; imploration, hortation, solace: KJV - comfort, consolation, exhortation, intre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ortation is stirring one up in remembrance of things that pertain to God which encourages them in continuing to live their life in accordance to the truth of God’s Word, and not becoming conformed again to this world. Instead, they are being transformed by the renewing of the mind that they may continue to prove what is that good, and acceptable, and perfect will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ortation is also to comfort one another with the truth and life that can only come in and through Christ. Exhortation can be in the form of prayer and supplication, word or deed; however the Spirit leads and guides you. It doesn’t have to be prepared ahead of time; we should be instant in season and out of season, ready and willing to be given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ortation is speaking the truth in love with the wisdom from above that it may rouse others into action. Are you applying yourself to stir up the gift of Christ within one another so that it does not become stale and of no use; keeping the living waters fresh and flowing? If not, why not? Isn’t this what we are instructed to do? Well, let’s do it today, right now, give and it shall be giv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Henry Concise Commentary on 2 Peter 3:1</w:t>
      </w:r>
    </w:p>
    <w:p>
      <w:pPr>
        <w:pStyle w:val="Normal"/>
        <w:jc w:val="both"/>
        <w:rPr>
          <w:rFonts w:ascii="Arial" w:hAnsi="Arial" w:cs="Arial"/>
        </w:rPr>
      </w:pPr>
      <w:r>
        <w:rPr>
          <w:rFonts w:cs="Arial" w:ascii="Arial" w:hAnsi="Arial"/>
        </w:rPr>
        <w:t>The purified minds of Christians are to be stirred up, that they may be active and lively in the work of holine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thew Henry Concise Commentary on 2 Corinthians 9:5</w:t>
      </w:r>
      <w:r>
        <w:rPr>
          <w:rFonts w:cs="Arial" w:ascii="Arial" w:hAnsi="Arial"/>
        </w:rPr>
        <w:t xml:space="preserve"> </w:t>
      </w:r>
    </w:p>
    <w:p>
      <w:pPr>
        <w:pStyle w:val="Normal"/>
        <w:jc w:val="both"/>
        <w:rPr>
          <w:rFonts w:ascii="Arial" w:hAnsi="Arial" w:cs="Arial"/>
        </w:rPr>
      </w:pPr>
      <w:r>
        <w:rPr>
          <w:rFonts w:cs="Arial" w:ascii="Arial" w:hAnsi="Arial"/>
        </w:rPr>
        <w:t>The duty of ministering to the saints is so plain, that there would seem no need to exhort Christians to it; yet self-love contends so powerfully against the love of Christ, that it is often necessary to stir up their minds by way of rememb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be given to exhorting one another daily, while it is called today; lest any of you be hardened through the deceitfulness of 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1:00Z</dcterms:created>
  <dc:creator>Gregory Giefer</dc:creator>
  <dc:description/>
  <cp:keywords/>
  <dc:language>en-US</dc:language>
  <cp:lastModifiedBy>Charlene Giefer</cp:lastModifiedBy>
  <dcterms:modified xsi:type="dcterms:W3CDTF">2016-03-18T20:52:00Z</dcterms:modified>
  <cp:revision>14</cp:revision>
  <dc:subject/>
  <dc:title/>
</cp:coreProperties>
</file>