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Saturday, October 2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ive Attendance To Doctri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4:13 Till I come, give attendance to reading, to exhortation, to doctrine. (KJV)</w:t>
      </w:r>
    </w:p>
    <w:p>
      <w:pPr>
        <w:pStyle w:val="Normal"/>
        <w:jc w:val="both"/>
        <w:rPr>
          <w:rFonts w:ascii="Arial" w:hAnsi="Arial" w:cs="Arial"/>
        </w:rPr>
      </w:pPr>
      <w:r>
        <w:rPr>
          <w:rFonts w:cs="Arial" w:ascii="Arial" w:hAnsi="Arial"/>
        </w:rPr>
      </w:r>
    </w:p>
    <w:p>
      <w:pPr>
        <w:pStyle w:val="Normal"/>
        <w:jc w:val="both"/>
        <w:rPr/>
      </w:pPr>
      <w:r>
        <w:rPr>
          <w:rFonts w:cs="Arial" w:ascii="Arial" w:hAnsi="Arial"/>
        </w:rPr>
        <w:t>Again, a few of the definitions for ‘give attendance’ are: to hold the mind towards, pay attention to, apply oneself to, adhere to, or be given t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ong’s definition for ‘doctrine’</w:t>
      </w:r>
      <w:r>
        <w:rPr>
          <w:rFonts w:cs="Arial" w:ascii="Arial" w:hAnsi="Arial"/>
        </w:rPr>
        <w:t>:</w:t>
      </w:r>
    </w:p>
    <w:p>
      <w:pPr>
        <w:pStyle w:val="Normal"/>
        <w:jc w:val="both"/>
        <w:rPr>
          <w:rFonts w:ascii="Arial" w:hAnsi="Arial" w:cs="Arial"/>
        </w:rPr>
      </w:pPr>
      <w:r>
        <w:rPr>
          <w:rFonts w:cs="Arial" w:ascii="Arial" w:hAnsi="Arial"/>
        </w:rPr>
        <w:t xml:space="preserve">1319 didaskalia (did-as-kal-ee'-ah); from NT:1320; </w:t>
      </w:r>
      <w:r>
        <w:rPr>
          <w:rFonts w:cs="Arial" w:ascii="Arial" w:hAnsi="Arial"/>
          <w:u w:val="single"/>
        </w:rPr>
        <w:t>instruction</w:t>
      </w:r>
      <w:r>
        <w:rPr>
          <w:rFonts w:cs="Arial" w:ascii="Arial" w:hAnsi="Arial"/>
        </w:rPr>
        <w:t xml:space="preserve"> (the function or the information): KJV - doctrine, </w:t>
      </w:r>
      <w:r>
        <w:rPr>
          <w:rFonts w:cs="Arial" w:ascii="Arial" w:hAnsi="Arial"/>
          <w:u w:val="single"/>
        </w:rPr>
        <w:t>learning</w:t>
      </w:r>
      <w:r>
        <w:rPr>
          <w:rFonts w:cs="Arial" w:ascii="Arial" w:hAnsi="Arial"/>
        </w:rPr>
        <w:t xml:space="preserve">, </w:t>
      </w:r>
      <w:r>
        <w:rPr>
          <w:rFonts w:cs="Arial" w:ascii="Arial" w:hAnsi="Arial"/>
          <w:u w:val="single"/>
        </w:rPr>
        <w:t>teaching</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John 9-11 Whosoever transgresseth, and abideth not in the doctrine of Christ, hath not God. </w:t>
      </w:r>
      <w:r>
        <w:rPr>
          <w:rFonts w:cs="Arial" w:ascii="Arial" w:hAnsi="Arial"/>
          <w:u w:val="single"/>
        </w:rPr>
        <w:t>He that abideth in the doctrine of Christ</w:t>
      </w:r>
      <w:r>
        <w:rPr>
          <w:rFonts w:cs="Arial" w:ascii="Arial" w:hAnsi="Arial"/>
        </w:rPr>
        <w:t xml:space="preserve">, he hath both the Father and the Son. (10) </w:t>
      </w:r>
      <w:r>
        <w:rPr>
          <w:rFonts w:cs="Arial" w:ascii="Arial" w:hAnsi="Arial"/>
          <w:u w:val="single"/>
        </w:rPr>
        <w:t>If there come any unto you, and bring not this doctrine</w:t>
      </w:r>
      <w:r>
        <w:rPr>
          <w:rFonts w:cs="Arial" w:ascii="Arial" w:hAnsi="Arial"/>
        </w:rPr>
        <w:t>, receive him not into your house, neither bid him God speed: (11) For he that biddeth him God speed is partaker of his evil dee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octrine or instruction are you holding your mind towards? Is it from God or man? Did you receive it by the revelation of Jesus Christ or having it been taught to you by man? Are you paying attention so that you don’t end up pleasing man instead of God? Because if you are holding to man-made doctrines (which include its traditions) and not that which you have received and been taught through the leading of the Holy Spirit you will end up pleasing man and not God. Remember, if we yet seek to please man we can’t be the servant of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lesh and Spirit are contrary; and they that are Christ’s are instructed by God through Christ, and strengthened, in that they are able to crucify the affections and lusts of the flesh which are contrary to sound doctr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nd doctrine is those things that we have heard and have been assured of in the Spirit. The doctrine of Christ which is revealed to us personally by the Spirit in that the eyes of our understanding is enlightened to the things of God and what He requires of us to remain in good standing with Him. This sound doctrine enables us to continue to walk by faith and not by sight; to hold God to be true and every man a liar; to discern between what is of God and what is of man. It is first pure, then peaceable, gentle, easy to be entreated, full of mercy and good fruits, it is without partiality and without hypocrisy. It produces the fruit of righteousness which is sown in peace of them that make peace with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known by our fruit that is produced in our manner of life. What are you teaching through your manner of life whether it be in word or in deed? Is it the doctrine of Christ which has been revealed to you through the Spirit, or are you instructing others to follow man’s traditions and doctrines? Who has taught you or is teaching you? Do you know for sure? If not, it is time that you look to Christ for your instruction and allow His Spirit to lead and guide you into all truth so that you know that you are holding your mind toward His doctrine and not ma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ay, abide in the doctrine of Christ and pay attention to your walk; examine the things which you have heard and know whether they line up with the word of God; His Spirit bearing witness with your spirit. Allow Him to instruct you through this life so that you are able to be a written epistle of the doctrine of Christ. And be ready in season and out of season to give an answer of the hope that is within you when asked; let it be the doctrine of Christ that then flows forth from your mouth. Most importantly, if there come any unto you, and bring not this doctrine, receive him not into your house, neither bid him God speed. </w:t>
      </w:r>
    </w:p>
    <w:p>
      <w:pPr>
        <w:pStyle w:val="Normal"/>
        <w:jc w:val="both"/>
        <w:rPr>
          <w:rFonts w:ascii="Arial" w:hAnsi="Arial" w:cs="Arial"/>
        </w:rPr>
      </w:pPr>
      <w:r>
        <w:rPr>
          <w:rFonts w:cs="Arial" w:ascii="Arial" w:hAnsi="Arial"/>
        </w:rPr>
      </w:r>
    </w:p>
    <w:p>
      <w:pPr>
        <w:pStyle w:val="Normal"/>
        <w:jc w:val="both"/>
        <w:rPr/>
      </w:pPr>
      <w:r>
        <w:rPr>
          <w:rFonts w:cs="Arial" w:ascii="Arial" w:hAnsi="Arial"/>
        </w:rPr>
        <w:t>1 Timothy 4:16 Take heed unto thyself, and unto the doctrine; continue in them: for in doing this thou shalt both save thyself, and them that hear thee.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59:00Z</dcterms:created>
  <dc:creator>Gregory Giefer</dc:creator>
  <dc:description/>
  <cp:keywords/>
  <dc:language>en-US</dc:language>
  <cp:lastModifiedBy>Charlene Giefer</cp:lastModifiedBy>
  <dcterms:modified xsi:type="dcterms:W3CDTF">2016-03-18T20:57:00Z</dcterms:modified>
  <cp:revision>31</cp:revision>
  <dc:subject/>
  <dc:title/>
</cp:coreProperties>
</file>