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 And Tak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11:22-24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had a prayer, or are currently in the process of praying, and now you are holding fast to a desire you took to the Lord? I am sure we all have, and continue to seek things from the Lord that we believe are a benefit to our walk with Him; like the removing of a hindrance that has held us back from moving forward in our walk. So not only did you pray about this need, but now you see that you need to hold fast the profession of faith without wavering so that you can receive your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5:16-19 Thou openest thine hand, and satisfiest the desire of every living thing. (17) The LORD is righteous in all his ways, and holy in all his works. (18) The LORD is nigh unto all them that call upon him, to all that call upon him in truth. (19) He will fulfil the desire of them that fear him: he also will hear their cry, and will sa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were a child (even as far back as to the infant stage) you had many needs that required immediate attention for you to live and grow. As you grew and matured, to whom much was given, then there was much expected in return. As we see the Lord promises to fulfill the desire of His people, so it’s good on His end. Now the focus or responsibility shifts back to our end as well, learning how to receive the things of God and do those things that are pleasing in His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will’:</w:t>
      </w:r>
    </w:p>
    <w:p>
      <w:pPr>
        <w:pStyle w:val="Normal"/>
        <w:jc w:val="both"/>
        <w:rPr>
          <w:rFonts w:ascii="Arial" w:hAnsi="Arial" w:cs="Arial"/>
        </w:rPr>
      </w:pPr>
      <w:r>
        <w:rPr>
          <w:rFonts w:cs="Arial" w:ascii="Arial" w:hAnsi="Arial"/>
        </w:rPr>
        <w:t>2307  thelema-</w:t>
      </w:r>
    </w:p>
    <w:p>
      <w:pPr>
        <w:pStyle w:val="Normal"/>
        <w:jc w:val="both"/>
        <w:rPr>
          <w:rFonts w:ascii="Arial" w:hAnsi="Arial" w:cs="Arial"/>
        </w:rPr>
      </w:pPr>
      <w:r>
        <w:rPr>
          <w:rFonts w:cs="Arial" w:ascii="Arial" w:hAnsi="Arial"/>
        </w:rPr>
        <w:t xml:space="preserve">1) what one wishes or has determined shall be done </w:t>
      </w:r>
    </w:p>
    <w:p>
      <w:pPr>
        <w:pStyle w:val="Normal"/>
        <w:ind w:left="720" w:hanging="0"/>
        <w:jc w:val="both"/>
        <w:rPr>
          <w:rFonts w:ascii="Arial" w:hAnsi="Arial" w:cs="Arial"/>
        </w:rPr>
      </w:pPr>
      <w:r>
        <w:rPr>
          <w:rFonts w:cs="Arial" w:ascii="Arial" w:hAnsi="Arial"/>
        </w:rPr>
        <w:t xml:space="preserve">a) of the purpose of God to bless mankind through Christ </w:t>
      </w:r>
    </w:p>
    <w:p>
      <w:pPr>
        <w:pStyle w:val="Normal"/>
        <w:ind w:left="720" w:hanging="0"/>
        <w:jc w:val="both"/>
        <w:rPr>
          <w:rFonts w:ascii="Arial" w:hAnsi="Arial" w:cs="Arial"/>
        </w:rPr>
      </w:pPr>
      <w:r>
        <w:rPr>
          <w:rFonts w:cs="Arial" w:ascii="Arial" w:hAnsi="Arial"/>
        </w:rPr>
        <w:t xml:space="preserve">b) of what God wishes to be done by us, commands, precepts </w:t>
      </w:r>
    </w:p>
    <w:p>
      <w:pPr>
        <w:pStyle w:val="Normal"/>
        <w:jc w:val="both"/>
        <w:rPr>
          <w:rFonts w:ascii="Arial" w:hAnsi="Arial" w:cs="Arial"/>
        </w:rPr>
      </w:pPr>
      <w:r>
        <w:rPr>
          <w:rFonts w:cs="Arial" w:ascii="Arial" w:hAnsi="Arial"/>
        </w:rPr>
        <w:t>2) will, choice, inclination, desire,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in the book of Matthew, when it came time for the most important desire of anyone’s life, that being their eternal inheritance into the kingdom of God, it says many will not be granted access to what was theirs for the taking. Could it be that they were so caught up and entangled with the affairs of this life and their own carnal desires that they overlooked someone else’s desire for their lives, that being a Spiritual one. You know, in a marriage if one or the other party gets selfish and so focused on their own desires it’s not long before they end up going separate ways. Well spiritually, many look to God for the answer but how few look to return the favor by laying down their lives for the brethre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7:12-14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ere to talk to any pastor, or those that oversee a congregation of believers, you would find out that for every person in their flock there would be their own personal prayer requests and desires they are seeking from the Lord. As we see above, our Lord encountered a group of believers as well and gave them the desire of thei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7:14-19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ally what we see in the above verses is typical with many Christians, they come to the Lord in time of need looking for a bailout, and then they bailout when they get what they desired, and think they are in the clear. As we see in verse 19, the one that returned to follow through with His commitment with the Lord was made whole, while the others were off and running in the opposite direction, headed for another 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17 Wherefore be ye not unwise, but understanding what the will of the Lord is. (KJV)</w:t>
      </w:r>
    </w:p>
    <w:p>
      <w:pPr>
        <w:pStyle w:val="Normal"/>
        <w:jc w:val="both"/>
        <w:rPr>
          <w:rFonts w:ascii="Arial" w:hAnsi="Arial" w:cs="Arial"/>
        </w:rPr>
      </w:pPr>
      <w:r>
        <w:rPr>
          <w:rFonts w:cs="Arial" w:ascii="Arial" w:hAnsi="Arial"/>
        </w:rPr>
      </w:r>
    </w:p>
    <w:p>
      <w:pPr>
        <w:pStyle w:val="Normal"/>
        <w:jc w:val="both"/>
        <w:rPr/>
      </w:pPr>
      <w:r>
        <w:rPr>
          <w:rFonts w:cs="Arial" w:ascii="Arial" w:hAnsi="Arial"/>
        </w:rPr>
        <w:t>How about a little give and take Church, you know as urgent as you are to have the Lord respond on your behalf, how diligent have you been to respond to His desire as well? Remember, with what measure you give out is what is returned your way; so if not much is happening and you sense that your prayers are not being heard, it may be time to see if there is a request from our Lord that you haven’t responded to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5:00Z</dcterms:created>
  <dc:creator>Gregory Giefer</dc:creator>
  <dc:description/>
  <cp:keywords/>
  <dc:language>en-US</dc:language>
  <cp:lastModifiedBy>Charlene Giefer</cp:lastModifiedBy>
  <dcterms:modified xsi:type="dcterms:W3CDTF">2009-05-09T13:12:00Z</dcterms:modified>
  <cp:revision>10</cp:revision>
  <dc:subject/>
  <dc:title/>
</cp:coreProperties>
</file>