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21,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ting to Know Hi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4:6-9 And because ye are sons, God hath sent forth the Spirit of his Son into your hearts, crying, Abba, Father. (7) Wherefore thou art no more a servant, but a son; and if a son, then an heir of God through Christ. (8) Howbeit then, when ye knew not God, ye did service unto them which by nature are no gods. (9) But now, after that ye have known God, or rather are known of God, how turn ye again to the weak and beggarly elements, whereunto ye desire again to be in bondag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es God view you, and what is your standing with Him? Well, He actually considers you a part of His family; wow! But how could that be? Well simply put, God Himself is a Spirit, and sent the Spirit of His Son so that you could be adopted in as well. So in essence it is not you, or should I say the carnal man, that God is looking at, but rather the Spirit of His Son within you is what He gives credence to and so should we. Pleasing our Father can only be in Spirit and according to truth; and the only way that we will know that is by establishing a relationship with our Spiritual Father through another Spiritual being, that being His Son. So how well known you are to God is determined by how well you know His Son and the message that God is delivering throug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6-28 For ye are all the children of God by faith in Christ Jesus. (27) For as many of you as have been baptized into Christ have put on Christ. (28) There is neither Jew nor Greek, there is neither bond nor free, there is neither male nor female: for ye are all one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doesn’t matter what your physical lineage is or any other outward thing, but rather God is looking to the heart to see if He can find someone in agreement with Him, that being Christ in you the hope of glory. The only reason that you are a part of the family of God and the only thing that will keep you a part of His heavenly Spiritual family is your faith in Christ; you know, that part about being doers of His Word and not hearers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3:6-8 But Christ as a son over his own house; whose house are we, if we hold fast the confidence and the rejoicing of the hope firm unto the end. (7) Wherefore (as the Holy Ghost saith, To day if ye will hear his voice, (8) Harden not your hearts, as in the provocation, in the day of temptation in the wilderness: (KJV)</w:t>
      </w:r>
    </w:p>
    <w:p>
      <w:pPr>
        <w:pStyle w:val="Normal"/>
        <w:jc w:val="both"/>
        <w:rPr>
          <w:rFonts w:ascii="Arial" w:hAnsi="Arial" w:cs="Arial"/>
        </w:rPr>
      </w:pPr>
      <w:r>
        <w:rPr>
          <w:rFonts w:cs="Arial" w:ascii="Arial" w:hAnsi="Arial"/>
        </w:rPr>
      </w:r>
    </w:p>
    <w:p>
      <w:pPr>
        <w:pStyle w:val="Normal"/>
        <w:jc w:val="both"/>
        <w:rPr/>
      </w:pPr>
      <w:r>
        <w:rPr>
          <w:rFonts w:cs="Arial" w:ascii="Arial" w:hAnsi="Arial"/>
        </w:rPr>
        <w:t>Hey don’t forget to read the fine print folks so that you don’t fall from grace and be so easily removed from the truth into some perverted version of the gospel. One of the biggest words in these verses is the word ‘if’; and the ‘if’ part is on our end and not on the Lord’s. You allowed the Lord into your temple which is now considered the Lord’s, and you are now considered one of God’s sons; now you need to let the Lord continue to be the Head of your house if you desire to be firm and steadfast to the end. Are you listening to the voice from above; you know, that one from your true Father, or are you letting the father of lies try to talk you out of your inheri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34-36 Jesus answered them, Verily, verily, I say unto you, Whosoever committeth sin is the servant of sin. (35) And the servant abideth not in the house for ever: but the Son abideth ever. (36) If the Son therefore shall make you free, ye shall be free inde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past we were the servants of sin, and not a part of the Heavenly family. It was when the Son was sent on our behalf and delivered us from this bondage that we were in that we were then adopted back into the family of God. If the Son shall make you free; well, the Spirit is willing it’s the flesh that is weak, and so are those that choose their own desires over the Lord’s. The Son has set us free; the question is, ‘will you stay in that realm of freedom, or will you fall from grace and back to being a servant of si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rom Barnes' Notes</w:t>
      </w:r>
    </w:p>
    <w:p>
      <w:pPr>
        <w:pStyle w:val="Normal"/>
        <w:jc w:val="both"/>
        <w:rPr>
          <w:rFonts w:ascii="Arial" w:hAnsi="Arial" w:cs="Arial"/>
        </w:rPr>
      </w:pPr>
      <w:r>
        <w:rPr>
          <w:rFonts w:cs="Arial" w:ascii="Arial" w:hAnsi="Arial"/>
        </w:rPr>
        <w:t xml:space="preserve">John 8:35 [The servant abideth not ...] The servant does not, of course, remain forever, or until his death with his master. If he is disobedient and wicked, the master sells him or turns him away. He is not the heir, and may at any time be expelled from the house of his master. But a son is the heir. He cannot be in this manner cast off or sold. He is privileged with the right of remaining in the family. This takes place in common life. So said the Saviour to the Jews: "You, if you are disobedient and rebellious, may at any time be rejected from being the people of God, and be deprived of your special privileges as a nation. You are in the condition of servants, and unless you are made free by the gospel, and become entitled to the privilege of the sons of God, you will be cast off like an unfaithful slave." Compare &lt;Heb. 3:5-6&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3:14-15 For we are made partakers of Christ, if we hold the beginning of our confidence stedfast unto the end; (15) While it is said, To day if ye will hear his voice, harden not your hearts, as in the provoc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doption papers, your justification is only found in Christ and your ability to hear His message of truth and respond accordingly. Again the warning about hardening the heart, because today you need to make the choice of who you will actually serve, and not just with lip service, but in deed. A hardening of the arteries in the physical realm will shut down the heart and lead to death if not dealt with properly. The same holds true in the Spiritual realm; keeping the life of Christ flowing through you so that you can continue to be a partaker of Christ and the adoption that He provided for you. Basically what we are seeing over and over again is the fact that how well known we make ourselves to God, by being willing and obedient, is how well known we will be to Him and still be considered a part of His fam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38-39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are you drawing back when you should be drawing near to God? How could you ever expect to know God, let alone be known of Him, unless you are hearing how to operate in the realm of the Spirit, which is the realm that He operates in and so do His people. The only way you as a child of God can do those things that are pleasing in His sight, is by hearing His message through Jesus Christ and then following through with what He is asking of you this day, right now. So how am I known to God? Well that depends on how well you make Him a priority in your life; letting Him be your Father and you the adopted son or daughter. Look at it this way; there is the Son that is seated at the right hand of God who has been here and who has done what was needed. So with that in mind, can you think of anyone better to be getting your heavenly instructions fr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0:00Z</dcterms:created>
  <dc:creator>Gregory Giefer</dc:creator>
  <dc:description/>
  <cp:keywords/>
  <dc:language>en-US</dc:language>
  <cp:lastModifiedBy>Charlene Giefer</cp:lastModifiedBy>
  <dcterms:modified xsi:type="dcterms:W3CDTF">2011-10-16T18:21:00Z</dcterms:modified>
  <cp:revision>57</cp:revision>
  <dc:subject/>
  <dc:title/>
</cp:coreProperties>
</file>