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19,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To Know Hi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the Lord is asking His people is ‘why are you trying to please man when it is man that fell from grace from the Lord not the other way around?’ Why are you seeking the approval of many, and trying to be well known and popular with them when the Bible says that the many are headed down the wrong path? The more you seek first the kingdom of God and right standing with Him the more you will know Him, and more importantly, you will be known by Him. Talk about weak and beggarly; there are actually so called church organizations who are having Halloween get togethers; so rather than come out and be separate from the world they try to one up them by their self righteous acts. Then they wonder why they are not known by our heavenly Father.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6:9-10 As unknown, and yet well known; as dying, and, behold, we live; as chastened, and not killed; (10) As sorrowful, yet always rejoicing; as poor, yet making many rich; as having nothing, and yet possessing all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k about totally opposite to what the Word says. Many people think that just because they are a big name or have a big name ministry that is popular with people, that it makes them popular with God. For the most part a true man of God is unknown to many, yet well known to God. What about chastening; while you may think it is a bad thing the reality is, that it means that God still loves you and you are one of His.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6-8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part of a Christian’s walk with the Lord does involve chastening, which even though it is not pleasant it is for our benefit. And before you get all bummed out and down in the dumps, keep in mind that it is a sure sign as well that you are one of the Lord’s and still considered as being a part of His family. If you endure chastening and if you are willing to take the correction and make the necessary changes that are needed, you can walk in the Spirit and discard those things of the flesh that are hindering you. Sad to say, this is where many draw the line and go another direction, seeking an easier path, which the enemy is more than willing to provide directions to. In fact if you were not being chastened by the Lord that would tell you that you were no longer considered a part of His family and known by Him.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9-11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that the chastening is for our benefit so that we can remain on good terms with our Father and endure to the end. The peaceable fruit is brought forth by those that learn to exercise their Spiritual senses, knowing the difference between good and evil; otherwise you will be like the rest of the backwards world, calling evil good and good evil. Many people don’t like the correction; they don’t like what the Lord is asking of them and the direction that He is leading; they are seeking more to please the carnal man than the spiritual one.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0:1-5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y has a tendency to repeat itself, especially for those in the carnal realm, which the Bible consistently warns us that many are operating in. God had a clear cut plan for the children of Israel as He does for you as well. The problem is that many didn’t want to follow that plan, but rather allowed the enemy to paint them a rosy picture of a different path, which is why they were overthrown and no longer walking in the blessing of our Lor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Williams New Testament translation of John15:1-4</w:t>
      </w:r>
      <w:r>
        <w:rPr>
          <w:rFonts w:cs="Arial" w:ascii="Arial" w:hAnsi="Arial"/>
        </w:rPr>
        <w:t xml:space="preserve"> </w:t>
      </w:r>
    </w:p>
    <w:p>
      <w:pPr>
        <w:pStyle w:val="Normal"/>
        <w:jc w:val="both"/>
        <w:rPr/>
      </w:pPr>
      <w:r>
        <w:rPr>
          <w:rFonts w:cs="Arial" w:ascii="Arial" w:hAnsi="Arial"/>
        </w:rPr>
        <w:t>1. "I am the real vine, and my Father is the cultivator. 2. He cuts away any branch on me that stops bearing fruit, and He repeatedly prunes every branch that continues to bear fruit, to make it bear more. 3. You are already pruned because of the teaching that I have given you. 4. You must remain in union with me and I will remain in union with you.  Just as no branch by itself can bear fruit unless it remains united to the vine, so you cannot unless you remain in union with m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t’s a continual ongoing process folks if you wish to stay in good standing with the Lord and not end up overthrown with the many in the wilderness of this fallen realm of man. Draw near to God and He draws near to us; we must abide and stay in union with Him by hearing His message of love through His Son, and then following through with what is being asked of us.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promised us that He would never leave nor forsake us; however, the Bible is quite clear that we can cut and run anytime, which in fact is what many have done. Do you desire to be able to boldly say ‘the Lord is my helper’? Well, then quit being concerned with what man is doing and seek the approval from above. What is unknown to many is well known to God, which hopefully includes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John 10:14-15 I am the good shepherd, and know my sheep, and am known of mine. (15) As the Father knoweth me, even so know I the Father: and I lay down my life for the shee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nother bold statement by someone who was well known by His Father. See the order it is in also, as you allow the Lord into your life He allows you access into 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7:00Z</dcterms:created>
  <dc:creator>Gregory Giefer</dc:creator>
  <dc:description/>
  <cp:keywords/>
  <dc:language>en-US</dc:language>
  <cp:lastModifiedBy>Charlene Giefer</cp:lastModifiedBy>
  <dcterms:modified xsi:type="dcterms:W3CDTF">2011-10-16T17:42:00Z</dcterms:modified>
  <cp:revision>62</cp:revision>
  <dc:subject/>
  <dc:title/>
</cp:coreProperties>
</file>