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October 18,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etting To Know Hi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Galatians 4:9-11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pirit is willing, the flesh is weak, and unable to comprehend let alone do those things that would be pleasing to our Lord. One of the weakest things people turn back to, is other people; which sad to say involves many Christians. After all it is mankind and his fallen carnal nature that comes up with all these dead useless rituals and holidays, claiming they are special to God as well. The question you need to ask and have answered for yourself is, not how well known are the many others who claim they know God are, but rather how well known am I to Him personally? Being the fact that He has the final say on whether or not you enter into His eternal joy; that would be somewhat of a concern to say the least.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22:11-14 And when the king came in to see the guests, he saw there a man which had not on a wedding garment: (12) And he saith unto him, Friend, how camest thou in hither not having a wedding garment? And he was speechless. (13) Then said the king to the servants, Bind him hand and foot, and take him away, and cast him into outer darkness; there shall be weeping and gnashing of teeth. (14) For many are called, but few are chos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you decide to follow the crowd because many are doing it, you may want to double check to see where the many are headed. Though many have been called, somewhere along the line they got sidetracked, mostly by their own works and not what the Lord was asking of them. We see once again a parable involving an individual who thought he knew the Lord, only to find out in the end the Lord didn’t acknowledge him as one of His. Although many do get called, the Bible says it is only a few that are really chosen, and that would be by God and not man. It’s the many that answer man’s calling and interpretation of what they think is salvation, while only a few are willing to lay down their lives and worship our Lord in Spirit and in truth. The only way you are going to be known by the Lord is if you operate in His realm which is spiritual, because without faith it is impossible to please Him, which is why ‘many’ fall away from grace. </w:t>
      </w:r>
    </w:p>
    <w:p>
      <w:pPr>
        <w:pStyle w:val="Normal"/>
        <w:jc w:val="both"/>
        <w:rPr>
          <w:rFonts w:ascii="Arial" w:hAnsi="Arial" w:cs="Arial"/>
        </w:rPr>
      </w:pPr>
      <w:r>
        <w:rPr>
          <w:rFonts w:cs="Arial" w:ascii="Arial" w:hAnsi="Arial"/>
        </w:rPr>
      </w:r>
    </w:p>
    <w:p>
      <w:pPr>
        <w:pStyle w:val="Normal"/>
        <w:jc w:val="both"/>
        <w:rPr/>
      </w:pPr>
      <w:r>
        <w:rPr>
          <w:rFonts w:cs="Arial" w:ascii="Arial" w:hAnsi="Arial"/>
        </w:rPr>
        <w:t>Luke 10:1-2 After these things the Lord appointed other seventy also, and sent them two and two before his face into every city and place, whither he himself would come. (2) Therefore said he unto them, The harvest truly is great, but the labourers are few: pray ye therefore the Lord of the harvest, that he would send forth labourers into his harve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rd’s harvest is truly great, something that will last for an eternity; but alas how few really know the will of God, and how few are really known of God. There have been ads run lately on TV concerning the military and how they are looking for a few good men. Like with the military, there are only a few which will endure to the end, while the rest will fall away or perish. Some don’t make it through boot camp, which basically what they do is break you of your old unhealthy habits and build you up again their way, a way so that you can live and survive the battles ahead. So how well do you know the Lord’s chain of command, and how well known are you by our spiritual Commander? </w:t>
      </w:r>
    </w:p>
    <w:p>
      <w:pPr>
        <w:pStyle w:val="Normal"/>
        <w:jc w:val="both"/>
        <w:rPr>
          <w:rFonts w:ascii="Arial" w:hAnsi="Arial" w:cs="Arial"/>
        </w:rPr>
      </w:pPr>
      <w:r>
        <w:rPr>
          <w:rFonts w:cs="Arial" w:ascii="Arial" w:hAnsi="Arial"/>
        </w:rPr>
      </w:r>
    </w:p>
    <w:p>
      <w:pPr>
        <w:pStyle w:val="Normal"/>
        <w:jc w:val="both"/>
        <w:rPr/>
      </w:pPr>
      <w:r>
        <w:rPr>
          <w:rFonts w:cs="Arial" w:ascii="Arial" w:hAnsi="Arial"/>
        </w:rPr>
        <w:t>2 Peter 2:1-3 But there were false prophets also among the people, even as there shall be false teachers among you, who privily shall bring in damnable heresies, even denying the Lord that bought them, and bring upon themselves swift destruction. (2) And many shall follow their pernicious ways; by reason of whom the way of truth shall be evil spoken of. (3) And through covetousness shall they with feigned words make merchandise of you: whose judgment now of a long time lingereth not, and their damnation slumbereth no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we began this study talking about one of the weak things people observe, that being other people. Well once again we see what happens to the many; because many didn’t make serving our Lord a priority, so therewith what measure they gave His way is coming back their way, which is why they are weak, unprofitable, and no longer known or of service to our Lord. So again, before you go jumping on these popular bandwagons because many are doing it take a good long hard look at where the many are headed and why they are headed that way, and then ask yourself, is that where you really want to end up? </w:t>
      </w:r>
    </w:p>
    <w:p>
      <w:pPr>
        <w:pStyle w:val="Normal"/>
        <w:jc w:val="both"/>
        <w:rPr>
          <w:rFonts w:ascii="Arial" w:hAnsi="Arial" w:cs="Arial"/>
        </w:rPr>
      </w:pPr>
      <w:r>
        <w:rPr>
          <w:rFonts w:cs="Arial" w:ascii="Arial" w:hAnsi="Arial"/>
        </w:rPr>
      </w:r>
    </w:p>
    <w:p>
      <w:pPr>
        <w:pStyle w:val="Normal"/>
        <w:jc w:val="both"/>
        <w:rPr/>
      </w:pPr>
      <w:r>
        <w:rPr>
          <w:rFonts w:cs="Arial" w:ascii="Arial" w:hAnsi="Arial"/>
        </w:rPr>
        <w:t>1 John 4:1-3 Beloved, believe not every spirit, but try the spirits whether they are of God: because many false prophets are gone out into the world. (2)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how does one identify these false prophets; because once again I see that it says many not a few are antichrist. Well let me put it to you in this way, if you don’t know the name of the Son and come to a working knowledge of Him then the Lord won’t know your name come the day of judgment. Many acknowledge Jesus of Nazareth, but only a few know who Christ is, the Spirit that worked in Jesus of Nazareth is the same one that should be leading you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1 John 4:4-6 Ye are of God, little children, and have overcome them: because greater is he that is in you, than he that is in the world. (5) They are of the world: therefore speak they of the world, and the world heareth them. (6) We are of God: he that knoweth God heareth us; he that is not of God heareth not us. Hereby know we the spirit of truth, and the spirit of erro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y do so many people pray in the name of Jesus and leave out Christ? Christ is not a title people! It is a name, the only name under heaven where by we can be saved; thus the term antichrist; thus the reason why the enemy opposes that name. We are of God, we are known of God because we rely on that Spirit of Christ within us, which is greater than anything or anyone in the fallen realm of mankind.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2:15-17 For we are unto God a sweet savour of Christ, in them that are saved, and in them that perish: (16) To the one we are the savour of death unto death; and to the other the savour of life unto life. And who is sufficient for these things? (17) For we are not as many, which corrupt the word of God: but as of sincerity, but as of God, in the sight of God speak we in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How does the Lord view your life today; is it something sweet, or does it have the stench of death? In order to be acceptable in our Lord’s sight it needs to be in Christ, allowing His Spirit of sincerity to work through you. When the Lord looks your way today is He seeing one of the few He approves of, which is Christ in you the hope of glory, or is He seeing some stranger following a bunch of other strangers heading for an eternal dit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18:00Z</dcterms:created>
  <dc:creator>Gregory Giefer</dc:creator>
  <dc:description/>
  <cp:keywords/>
  <dc:language>en-US</dc:language>
  <cp:lastModifiedBy>Charlene Giefer</cp:lastModifiedBy>
  <dcterms:modified xsi:type="dcterms:W3CDTF">2011-10-16T18:24:00Z</dcterms:modified>
  <cp:revision>45</cp:revision>
  <dc:subject/>
  <dc:title/>
</cp:coreProperties>
</file>