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17,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ting To Know Hi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8-11 Howbeit then, when ye knew not God, ye did service unto them which by nature are no gods. (9)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many in this world that claim that they know God; the truth be known, how many of them does God know? Or another way of putting it, how well known are you to our Lord, or are you unknown even though you may be well known in this world, especially with worldly people. Once you come to the Lord, in order to maintain a healthy relationship one needs to stay in contact with Him, and now seek a life that is pleasing to Him and not based on self any longer. How many people did you know when you were younger, but now you don’t remember them because you haven’t been in contact with them for a long time? Well it’s not so much our Lord has a short memory but rather has blotted out sin, as well as those that choose to return to the fallen realm of sin.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16-17 This is the covenant that I will make with them after those days, saith the Lord, I will put my laws into their hearts, and in their minds will I write them; (17) And their sins and iniquities will I remember no mor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not only forgives the sin, but forgets as well. Keep in mind though, that if the sin is forgotten and no more remembered then that would include the sinner that turned away from the truth and back to the fallen realm as well, and is no longer known of God. Remember the Lord said He is a God of the living and not the dead; so if someone is living in the realm of the dead which is sin then they are no longer known of God. </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3:13 When I shall say to the righteous, that he shall surely live; if he trust to his own righteousness, and commit iniquity, all his righteousnesses shall not be remembered; but for his iniquity that he hath committed, he shall die for it.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people begin in the Spirit and then think they can perfect their walk with the Lord in the flesh, or according to their own self righteousness. Even though you may have walked with the Lord for a season it is important that you abide in Him so that you can endure to the end, otherwise come the day of judgment it will be like the old tuna commercial, “sorry Charlie”. When I see so called Christians still observing days, or weeks, or other times they claim are holy (again like the one that comes up on December 25</w:t>
      </w:r>
      <w:r>
        <w:rPr>
          <w:rFonts w:cs="Arial" w:ascii="Arial" w:hAnsi="Arial"/>
          <w:vertAlign w:val="superscript"/>
        </w:rPr>
        <w:t>th</w:t>
      </w:r>
      <w:r>
        <w:rPr>
          <w:rFonts w:cs="Arial" w:ascii="Arial" w:hAnsi="Arial"/>
        </w:rPr>
        <w:t xml:space="preserve">), it shows me that those that turn to the weak elements of this world are weak and lame themselves spiritually.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pPr>
      <w:r>
        <w:rPr>
          <w:rFonts w:cs="Arial" w:ascii="Arial" w:hAnsi="Arial"/>
        </w:rPr>
        <w:t>At first glance it would appear that these people in Matthew knew God, or at least they thought they did, the problem is they were no longer known of Him were they? God requires His people to worship Him in Spirit and in truth, so obviously somewhere along the line the communication was severed and the spiritual part was no longer taking place, was it? Being the fact that God is a Spirit and doesn’t change, it wasn’t on His end either.</w:t>
      </w:r>
    </w:p>
    <w:p>
      <w:pPr>
        <w:pStyle w:val="Normal"/>
        <w:jc w:val="both"/>
        <w:rPr>
          <w:rFonts w:ascii="Arial" w:hAnsi="Arial" w:cs="Arial"/>
        </w:rPr>
      </w:pPr>
      <w:r>
        <w:rPr>
          <w:rFonts w:cs="Arial" w:ascii="Arial" w:hAnsi="Arial"/>
        </w:rPr>
      </w:r>
    </w:p>
    <w:p>
      <w:pPr>
        <w:pStyle w:val="Normal"/>
        <w:jc w:val="both"/>
        <w:rPr/>
      </w:pPr>
      <w:r>
        <w:rPr>
          <w:rFonts w:cs="Arial" w:ascii="Arial" w:hAnsi="Arial"/>
        </w:rPr>
        <w:t>Ezekiel 33:17-20 Yet the children of thy people say, The way of the Lord is not equal: but as for them, their way is not equal. (18) When the righteous turneth from his righteousness, and committeth iniquity, he shall even die thereby. (19) But if the wicked turn from his wickedness, and do that which is lawful and right, he shall live thereby. (20) Yet ye say, The way of the Lord is not equal. O ye house of Israel, I will judge you every one after his way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nds like the same thing that happened in Matthew; all these people thought they were so right on, only to find out they were left out. Then to add insult to injury, they try to blame God and tell Him He is unfair; yikes! Once you make a commitment to the Lord you need to follow through with it to the end, or it will be the end to those that think they know better than God. </w:t>
      </w:r>
    </w:p>
    <w:p>
      <w:pPr>
        <w:pStyle w:val="Normal"/>
        <w:jc w:val="both"/>
        <w:rPr>
          <w:rFonts w:ascii="Arial" w:hAnsi="Arial" w:cs="Arial"/>
        </w:rPr>
      </w:pPr>
      <w:r>
        <w:rPr>
          <w:rFonts w:cs="Arial" w:ascii="Arial" w:hAnsi="Arial"/>
        </w:rPr>
      </w:r>
    </w:p>
    <w:p>
      <w:pPr>
        <w:pStyle w:val="Normal"/>
        <w:jc w:val="both"/>
        <w:rPr/>
      </w:pPr>
      <w:r>
        <w:rPr>
          <w:rFonts w:cs="Arial" w:ascii="Arial" w:hAnsi="Arial"/>
        </w:rPr>
        <w:t>Luke 13:24-28 Strive to enter in at the strait gate: for many, I say unto you, will seek to enter in, and shall not be able. (25) 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But he shall say, I tell you, I know you not whence ye are; depart from me, all ye workers of iniquity. (28) There shall be weeping and gnashing of teeth, when ye shall see Abraham, and Isaac, and Jacob, and all the prophets, in the kingdom of God, and you yourselves thrust ou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take note of the word ‘many’; because before you go jumping on a popular bandwagon because many others choose to, make sure you know where it is heading. It doesn’t matter that a person claims to know God, what is the most important part of the equation is the fact that He knows you. Another way of looking at it is, the more you walk in the Spirit the more you will be like Him and able to do those things that are pleasing in His sight. </w:t>
      </w:r>
    </w:p>
    <w:p>
      <w:pPr>
        <w:pStyle w:val="Normal"/>
        <w:jc w:val="both"/>
        <w:rPr>
          <w:rFonts w:ascii="Arial" w:hAnsi="Arial" w:cs="Arial"/>
        </w:rPr>
      </w:pPr>
      <w:r>
        <w:rPr>
          <w:rFonts w:cs="Arial" w:ascii="Arial" w:hAnsi="Arial"/>
        </w:rPr>
      </w:r>
    </w:p>
    <w:p>
      <w:pPr>
        <w:pStyle w:val="Normal"/>
        <w:jc w:val="both"/>
        <w:rPr/>
      </w:pPr>
      <w:r>
        <w:rPr>
          <w:rFonts w:cs="Arial" w:ascii="Arial" w:hAnsi="Arial"/>
        </w:rPr>
        <w:t>John 10:27-28 My sheep hear my voice, and I know them, and they follow me: (28) And I give unto them eternal life; and they shall never perish, neither shall any man pluck them out of my h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had many fuss and whine about the once saved always saved doctrine, that you can’t lose your salvation, because verse 28 says no man will pluck them out of His hand. Well that’s fine and dandy, except for that to happen, those three things in verse 27 need to be taking place, or they will be like the many that follow a stranger’s voice. Do take note again that the Lord needs to know them personally in order for them to truly be one of H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 Timothy 2:19 Nevertheless the foundation of God standeth sure, having this seal, The Lord knoweth them that are his. And, Let every one that nameth the name of Christ depart from iniqui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se that know the name of Christ have departed from iniquity rather than have the Lord tell them to depart because of it. Do you know the name that is above all names, the one name given under heaven whereby we are saved? If you don’t know His name, then He won’t know your name either. And what should have been a well known person in the kingdom of God will end up unknown and orphaned for eter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27:00Z</dcterms:created>
  <dc:creator>Gregory Giefer</dc:creator>
  <dc:description/>
  <cp:keywords/>
  <dc:language>en-US</dc:language>
  <cp:lastModifiedBy>Charlene Giefer</cp:lastModifiedBy>
  <dcterms:modified xsi:type="dcterms:W3CDTF">2011-10-16T18:22:00Z</dcterms:modified>
  <cp:revision>38</cp:revision>
  <dc:subject/>
  <dc:title/>
</cp:coreProperties>
</file>