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2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tting F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6:16-18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any Christians, while trying to fit into places or doctrines that are not of God, they need to move on and find the place the Lord says is a perfect fit for them in His body. If you were trying to get your body fit and in shape you wouldn’t be hanging around places that are unhealthy, like a fast food joint or a bakery, but rather you would go to a gym and start associating with people trying to get fit as well. Many Christians are in a holding pattern in their walk, because they are in a place they don’t belong, and rather than offend the people by just moving on, they in reality are offending God inst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0:28-30 Then Peter began to say unto him, Lo, we have left all, and have followed thee. (29) And Jesus answered and said, Verily I say unto you, There is no man that hath left house, or brethren, or sisters, or father, or mother, or wife, or children, or lands, for my sake, and the gospel's, (30) But he shall receive an hundredfold now in this time, houses, and brethren, and sisters, and mothers, and children, and lands, with persecutions; and in the world to come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re anyone in that category of verse 29 that is fitting for you to walk away from, something that is holding you back from bringing forth the fruit of the Spirit a hundredfold as well? Sometimes people hang onto other people thinking that they have to because they were close to them even before their conversion. But heed the warning Church, because some of these dead people you keep hanging onto, in the end you will end up just as dead if it continues. And husband or wife, some of these deadbeat significant others that have left and you are trying to pray them back into your life, uh, you would be a lot better off letting them go rather than hanging onto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30-32 Backbiters, haters of God, despiteful, proud, boasters, inventors of evil things, disobedient to parents, (31) Without understanding, covenantbreakers, without natural affection, implacable, unmerciful: (32) Who knowing the judgment of God, that they which commit such things are worthy of death, not only do the same, but have pleasure in them that do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some of these places that claim to be of God, these so called church organizations are nothing more than a gossip club, many snobs who think they are better than others. Take note of verse 32 please, because not only do those that teach and preach false doctrine receive a death sentence, but so do all those that put their stamp of approval on them and support them in their folly. So if God has asked you to walk away from them, then in order to get fit and right in His eyes, it would do you well to get a move on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1:16 The man that wandereth out of the way of understanding shall remain in the congregation of the de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God is a God of the living and not the dead, so if one is trying to be in good standing with God yet remaining in a dead situation, well you know what the end result will be don’t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3:20 He that walketh with wise men shall be wise: but a companion of fools shall be destroyed. (KJV)</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get fit and stay fit in the realm of the physical one will have to walk with other fit people, and walk right past those places that are unhealthy. Spiritually you will find that the same premise holds true as well. God bless and stay fit and ready for the Master’s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2:00Z</dcterms:created>
  <dc:creator>Gregory Giefer</dc:creator>
  <dc:description/>
  <cp:keywords/>
  <dc:language>en-US</dc:language>
  <cp:lastModifiedBy>Charlene Giefer</cp:lastModifiedBy>
  <dcterms:modified xsi:type="dcterms:W3CDTF">2009-10-02T12:14:00Z</dcterms:modified>
  <cp:revision>13</cp:revision>
  <dc:subject/>
  <dc:title/>
</cp:coreProperties>
</file>