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A Head In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2:4-7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is week we have been discussing the foundation, the chief corner stone of one’s salvation that makes them strong in the Lord and the power of His might. Knowing who is the Head of the Church, or as we see above the chief corner stone, will allow you to grow and move ahead in your walk with the Lord also. All this week we have seen, whether it was a name revealed to Peter, a stone or rock of our salvation, it all involves one man, one name, that being Jesus Christ. If you know Christ then you know God and you are known of Him as well, which puts you in good standing with Him, and allows you to stand on a firm Spiritual unmovable foundation. If you don’t have this Head stone in place then you will not be able to move ahead in your walk either, but rather your labor will be in vain, useless and without the results our Lord intended for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8:22-23 The stone which the builders refused is become the head stone of the corner. (23) This is the LORD's doing; it is marvellous in our ey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ord does something it is truly an eye opener to say the least. The only problem is that many don’t see it, because this is now taking place in the realm of the Spirit, and many have been blinded by their own carnal limited versions and interpretations of the Word. But to those who know the Lord and are able to see beyond the veil of the flesh, they see a marvelous work that Lord has begun in them and continues to do, because they have allowed Him and His word to be the Head of their tem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move ahead in your walk with the Lord? Then you will need to know who the Head of the Church is so that you can see the path of life He has laid out for you to walk in. Keep in mind that this path is Spiritual, and so are those that realize what a marvelous work the Lord has done on our behalf so that we could walk in His Spirit and no longer be in bondage to the flesh and its fallen ways. Have you tapped into this source of power; do you truly believe and realize all the spiritual blessings you have been blessed with in Christ, or do you still think you can get ahead in the things of this fallen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20-23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desire results which are above and beyond all that you could have ever thought or asked for? Then why not look above and see who the Head of the Church is; someone that fulfills all the desires of our heart, the one and only who can fill that Spiritual void in your life. For many, sad to say, they begin in the Spirit but then think they can perfect their walk with the Lord in the flesh; and rather than moving ahead in their walk they fall away and end up in a ditch. As long as you allow Christ to be the Head of your temple you will not fall, but rather you will operate in a newness of life above and beyond anything you could have ever thought or imagined was possible in that you bel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20-22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ostles and prophets that God has used to inspire His people, those that penned the scriptures through the inspiration of the Holy Spirit, do you know where they are now and how they got there? They all had one thing in common, they all wrote about the one stone, the Rock, the only name that we could build upon, Christ Jesus, our only way to the throne of God. Do you know those who are not considered a part of the family of God and what name they are identified as? That would be antichrist, those that rejected the chief corner stone, the Head of the Church. Do you desire to move to the head of the class someday so that you can spend eternity with God? Then in order to move ahead you need to know who the Head is in order for this to be possi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23-27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pPr>
      <w:r>
        <w:rPr>
          <w:rFonts w:cs="Arial" w:ascii="Arial" w:hAnsi="Arial"/>
        </w:rPr>
        <w:t>For those who know the truth, and the order that God set for His church and how it operates, they will continue in the faith moving ahead in their walk so that someday the Lord Himself will embrace them as one of His, and allow them access into their eternal inheritance. In other words, they got a Head in life. God bless and keep moving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4:00Z</dcterms:created>
  <dc:creator>Gregory Giefer</dc:creator>
  <dc:description/>
  <cp:keywords/>
  <dc:language>en-US</dc:language>
  <cp:lastModifiedBy>Charlene Giefer</cp:lastModifiedBy>
  <dcterms:modified xsi:type="dcterms:W3CDTF">2016-03-06T22:13:00Z</dcterms:modified>
  <cp:revision>29</cp:revision>
  <dc:subject/>
  <dc:title/>
</cp:coreProperties>
</file>