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January 4,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Get Your Buts Out Of The Wa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hilippians 4:12-13 I know both how to be abased, and I know how to abound: every where and in all things I am instructed both to be full and to be hungry, both to abound and to suffer need. (13) I can do all things through Christ which strengtheneth 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ible says that godliness with contentment is great gain. Knowing that you brought nothing into this world, knowing also that nothing will be leaving with you either, hopefully, will help keep your heart and desires set more on something you can take with you. God is looking for those that will worship Him in Spirit and in truth, while all other candidates will be passed over. Paul decided that he was a can do guy, because he became indoctrinated with a can do man, that being Christ within him, which had now become his source. Paul decided he was going to eliminate the words ‘but or can’t’ from his vocabulary and replace them with words that were Spirit, and would bring forth and manifest lif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hilippians 4:19 But my God shall supply all your need according to his riches in glory by Christ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got his but in the right place; that being the realm of God who he chose to be his source, spirit, soul, and body. We talked last week and were instructed on what the root of all evil is, that being a love of money which not only a few were caught up in of this fallen realm, but many had fallen for the riches of this life over the eternal riches. Obviously there is a treasure chest of Spiritual blessings, or riches located at the right hand of God; and how few are pointed that way, let alone who access something that will endure forever. The more you get in tune and set your affection above, the less likely you will fall for any cheap mirage or imitation of the enemy, whose goal is to keep the people of God imprisoned to the things of this real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lossians 2:2-4 That their hearts might be comforted, being knit together in love, and unto all riches of the full assurance of understanding, to the acknowledgement of the mystery of God, and of the Father, and of Christ; (3) In whom are hid all the treasures of wisdom and knowledge. (4) And this I say, lest any man should beguile you with enticing word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you just can’t buy this stuff people, no matter how many ways it is peddled by mankind and their so called ministers peddling the things of God to the highest bidders. No matter what you try doing, if it is not in line with the doctrine of Christ, then you are like a bottom feeder settling for anything down here. What a vast wealth it truly is to experience the love of God through Christ, then to have full assurance and understanding of how His plan of salvation really works. To know this Spiritual wisdom and have access to this knowledge is the only thing that will eliminate and cast out all fear and doubts brought on by our lower fallen natures leaning to that understanding alo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11:33-36 O the depth of the riches both of the wisdom and knowledge of God! how unsearchable are his judgments, and his ways past finding out! (34) For who hath known the mind of the Lord? or who hath been his counsellor? (35) Or who hath first given to him, and it shall be recompensed unto him again? (36) For of him, and through him, and to him, are all things: to whom be glory for ever. Amen. (KJV)</w:t>
      </w:r>
    </w:p>
    <w:p>
      <w:pPr>
        <w:pStyle w:val="Normal"/>
        <w:jc w:val="both"/>
        <w:rPr>
          <w:rFonts w:ascii="Arial" w:hAnsi="Arial" w:cs="Arial"/>
        </w:rPr>
      </w:pPr>
      <w:r>
        <w:rPr>
          <w:rFonts w:cs="Arial" w:ascii="Arial" w:hAnsi="Arial"/>
        </w:rPr>
      </w:r>
    </w:p>
    <w:p>
      <w:pPr>
        <w:pStyle w:val="Normal"/>
        <w:jc w:val="both"/>
        <w:rPr/>
      </w:pPr>
      <w:r>
        <w:rPr>
          <w:rFonts w:cs="Arial" w:ascii="Arial" w:hAnsi="Arial"/>
        </w:rPr>
        <w:t>Oh by the way, God does not respond to people by their giving to His so called work, who then act like God owes them a hundred fold return, nonsense. The more you know of God, the more you renew your mind with the mind of Christ, the more you will treasure the things above and not get entangled with the silly, carnal, petty things below. So get and keep your buts out of the way, quit telling God what He can’t do and start thanking Him for what He already has done on our behalf. No ifs, ands, or buts anym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07:00Z</dcterms:created>
  <dc:creator>Gregory Giefer</dc:creator>
  <dc:description/>
  <cp:keywords/>
  <dc:language>en-US</dc:language>
  <cp:lastModifiedBy>Charlene Giefer</cp:lastModifiedBy>
  <dcterms:modified xsi:type="dcterms:W3CDTF">2009-12-21T13:18:00Z</dcterms:modified>
  <cp:revision>17</cp:revision>
  <dc:subject/>
  <dc:title/>
</cp:coreProperties>
</file>