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29, 2008</w:t>
      </w:r>
    </w:p>
    <w:p>
      <w:pPr>
        <w:pStyle w:val="Normal"/>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sz w:val="28"/>
          <w:szCs w:val="28"/>
          <w:u w:val="single"/>
        </w:rPr>
        <w:t>Get Real</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Williams New Testament translation for Matthew 5:37</w:t>
      </w:r>
    </w:p>
    <w:p>
      <w:pPr>
        <w:pStyle w:val="Normal"/>
        <w:jc w:val="both"/>
        <w:rPr>
          <w:rFonts w:ascii="Arial" w:hAnsi="Arial" w:cs="Arial"/>
        </w:rPr>
      </w:pPr>
      <w:r>
        <w:rPr>
          <w:rFonts w:cs="Arial" w:ascii="Arial" w:hAnsi="Arial"/>
        </w:rPr>
        <w:t>37. But your way of speaking must be a simple `Yes' or `No.' Anything beyond this comes from the evi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sound and sure is the speech that is proceeding from your mouth? Are you absolutely sure that what you say is what you mean? Are others around you sure of where you are coming from or are you one of those that claim to be one of God’s people, but yet still friendly with the worlds way of thinking? The world and its way of thinking is full of nice guys, okie dokie people that don’t like to ripple the water; people that would rather tickle ears than feed the spirit; professing themselves to be wise, they actually are fools. Practice what you preach, being a written epistle that is easily known and read of all men so that there is no doubt about who you really are and who you are a representation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5-37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 definitions for the word idle include, inactive, lazy, as well as useless words that obviously are not spiritual and not bringing life to the hearers. These words can come in the form of flattery, saying one thing but meaning another, presenting a false front, words that you will need to give account of before our heavenly Father and basically explain to Him why you lied. If you are not sure what to say, or cannot say it faithfully, then it would be best kept unsaid until a time you knew was appropriate. Maybe your perception of a situation isn’t totally clear, so rather than shoot first and aim second, you need to make sure of who or what you’re pointing at before you fire a round. The church of God, which is His people, really need to understand how important our words truly are, because as we see in the above verses they can definitely make or break your fellowship with the Father; and if not checked, even to the point of eternal dam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15-17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of God is very clear on how to handle a matter, especially between the brethren. As we see in the above verses there is a very clear and orderly pattern for how things should be dealt with in the Church. However, despite how clear and precise it is laid out, most of the time it is handled in reverse and sometimes to the point of making molehills into gigantic mountains of strife and contention, let alone the backbiting. If you have an issue with someone concerning their walk with the Lord, after hopefully praying about the situation first, then it would be fitting to go and discuss the matter with the individual first, face to face to see if it can be resolved. Maybe what ends up getting resolved is your own take on the situation and how what you perceived was a problem was actually more of a simple misunderstanding, lack of communication if you would, which the enemy was more than delighted to throw fuel on the fire to keep it burning. If the issue does in fact turn out to be something that needs to be dealt with, and the person you spoke to wasn’t very open and wanted a clearer explanation, or wasn’t receptive to resolving the matter, then you can take one or two more with you, which not only refers to brethren, but having at least two spiritual witnesses of the word of God to back up your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seen firsthand what happens when this order is reversed; how when a situation arises among the brethren it first gets published to everyone else other than to the person involved in the matter. Then after a public proclamation is made to everyone else, sometimes they find out that it wasn’t really such an issue, rather their own personal differences which were based more on their carnal senses and not their spiritual ones. Simply put in laymen’s terms, whatsoever is not of faith is sin; if you can’t faithfully say something to a person’s face, then by God you should not be saying and spewing this petty nonsense to everyone else’s face. Talk about speaking in an unknown tongue; nothing is more unknown and contrary to our Lord than backbiting, strives, and petty contentions over things that have nothing to do with salvation, but rather personal misguided jealousies of people who think they are getting the short end of the stick. When you sin against the brethren, as the Bible says, you are sinning against Christ Himself. A fire can be a good thing; it can be used for cleansing metals, cooking and heating, but it can be a deadly destructive force if it is fanned with winds of the tongue, a wildfire out of control that destroys anything in its p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7:3-6 A stone is heavy, and the sand weighty; but a fool's wrath is heavier than them both. (4) Wrath is cruel, and anger is outrageous; but who is able to stand before envy? (5) Open rebuke is better than secret love. (6) Faithful are the wounds of a friend; but the kisses of an enemy are deceitf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tells us that the wrath of man does not work the righteousness of God, it is similar to a stone or how about a millstone; you know the one that is tied to those that offend others and then cast into the sea. These factions and frictions that arise amongst the brethren, is it something spiritual or is it something else like envy, your own perception of how you viewed someone else’s walk? Faithful are the wounds of a friend, like with surgery, it cuts deep and hurts but it brings forth healing afterwards. Our Father considers that openness, even if it is in the form of rebuke, is better than a secret love; those whose mouth says one thing but their heart is far from it. And who can forget one of the most famous kisses of an enemy, the one by a man named Judas who was actually a follower of our Lord yet betrayed Him with a simple kiss as though he was still one of His. Are you an open book to those around you, like a written epistle, so that others know who you truly are and who you truly serve; like the term wearing your heart on your sleeve? Or are you more of a people pleaser, kissing up to others rather than taking a stand for who you are, or should I say who you should be a representation of? When you start kissing peoples anatomy you become a friend of the world, which the Bible clearly states is an enemy with God. Those words of faith that you promised God you would speak on His behalf are now idle useless words which are ready to perish and so will those that speak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2:15 And I will very gladly spend and be spent for you; though the more abundantly I love you, the less I be lo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and by the way, I would be negligent if I didn’t warn you about the effects of bringing truth to others around us, especially when we are surrounded by a fallen world, that the more you do open up and bring a message of salvation to, the less you will be welcomed with open arms. In fact if you are looking to be popular with mankind and the life of the party then you have chosen the wrong field, because just the opposite will take place. In fact all you need to do is go through the Bible and see those that stood up for the Lord were the ones the enemy did all he could to knock them down. Kind of like with sporting events, the guy with the ball is the target of the defense because he is the one in position to score and achieve the goal. So don’t take it personal people if you are rejected by mankind; in fact, the closer you get to the Lord the farther removed you will be from those that claim to be of God who are more interested in their own personal matters than our L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23 He that rebuketh a man afterwards shall find more favour than he that flattereth with the tongue. (KJV)</w:t>
      </w:r>
    </w:p>
    <w:p>
      <w:pPr>
        <w:pStyle w:val="Normal"/>
        <w:jc w:val="both"/>
        <w:rPr>
          <w:rFonts w:ascii="Arial" w:hAnsi="Arial" w:cs="Arial"/>
        </w:rPr>
      </w:pPr>
      <w:r>
        <w:rPr>
          <w:rFonts w:cs="Arial" w:ascii="Arial" w:hAnsi="Arial"/>
        </w:rPr>
      </w:r>
    </w:p>
    <w:p>
      <w:pPr>
        <w:pStyle w:val="Normal"/>
        <w:jc w:val="both"/>
        <w:rPr/>
      </w:pPr>
      <w:r>
        <w:rPr>
          <w:rFonts w:cs="Arial" w:ascii="Arial" w:hAnsi="Arial"/>
        </w:rPr>
        <w:t>That favour, you will find first and foremost should be coming from God, seeking first His kingdom and righteousness, and how He would have you handle a matter. If you are more concerned with pleasing people then you will be more apt to flatter them with smooth words rather than words of life that were intended to build them up, which is what they ignored in the first place. So basically speaking, you need to choose this day who you will truly serve because if you are not willing to speak words of life on behalf of our Father then He will just move on to someone else who is willing to; and then someday you can explain to Him all that idle chatter you chose to speak and all the idle people you chose to please instead of Him. Get r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05:00Z</dcterms:created>
  <dc:creator>Gregory Giefer</dc:creator>
  <dc:description/>
  <cp:keywords/>
  <dc:language>en-US</dc:language>
  <cp:lastModifiedBy>Charlene Giefer</cp:lastModifiedBy>
  <dcterms:modified xsi:type="dcterms:W3CDTF">2016-02-20T20:13:00Z</dcterms:modified>
  <cp:revision>33</cp:revision>
  <dc:subject/>
  <dc:title/>
</cp:coreProperties>
</file>