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lt;opentext&gt; Father, we thank you for this day and this time to gather together in and through our Lord Jesus Christ.  We ask Father that you would open your Word to us this day through your Holy Spirit, that it would make us the stranger and more capable servants for that which you have asked of each of us </w:t>
      </w:r>
    </w:p>
    <w:p>
      <w:pPr>
        <w:pStyle w:val="Normal"/>
        <w:rPr>
          <w:sz w:val="20"/>
        </w:rPr>
      </w:pPr>
      <w:r>
        <w:rPr>
          <w:sz w:val="20"/>
        </w:rPr>
      </w:r>
    </w:p>
    <w:p>
      <w:pPr>
        <w:pStyle w:val="Normal"/>
        <w:rPr/>
      </w:pPr>
      <w:r>
        <w:rPr/>
        <w:t>&lt;opentext&gt; Gal 3:1 O foolish Galatians, who hath bewitched you, that ye should not obey the truth, before whose eyes Jesus Christ hath been evidently set forth, crucified among you?</w:t>
        <w:br/>
        <w:t>(KJV)</w:t>
        <w:br/>
      </w:r>
    </w:p>
    <w:p>
      <w:pPr>
        <w:pStyle w:val="Normal"/>
        <w:rPr/>
      </w:pPr>
      <w:r>
        <w:rPr/>
        <w:t xml:space="preserve">&lt;opentext&gt; Paul sure starts out this section of the book, with what I consider very strong and  Harsh words towards these people </w:t>
      </w:r>
    </w:p>
    <w:p>
      <w:pPr>
        <w:pStyle w:val="Normal"/>
        <w:rPr/>
      </w:pPr>
      <w:r>
        <w:rPr/>
      </w:r>
    </w:p>
    <w:p>
      <w:pPr>
        <w:pStyle w:val="Normal"/>
        <w:rPr/>
      </w:pPr>
      <w:r>
        <w:rPr>
          <w:b/>
        </w:rPr>
        <w:t>&lt;opentext&gt; definition for foolish...</w:t>
        <w:br/>
      </w:r>
      <w:r>
        <w:rPr/>
        <w:t>453 anoetos-</w:t>
        <w:br/>
        <w:t>1) not understood, unintelligible</w:t>
        <w:br/>
        <w:t>2) not understanding, unwise, foolish</w:t>
      </w:r>
    </w:p>
    <w:p>
      <w:pPr>
        <w:pStyle w:val="Normal"/>
        <w:rPr/>
      </w:pPr>
      <w:r>
        <w:rPr/>
      </w:r>
    </w:p>
    <w:p>
      <w:pPr>
        <w:pStyle w:val="Normal"/>
        <w:rPr/>
      </w:pPr>
      <w:r>
        <w:rPr/>
        <w:t>O foolish Galatians, who hath bewitched you,</w:t>
        <w:br/>
      </w:r>
    </w:p>
    <w:p>
      <w:pPr>
        <w:pStyle w:val="Normal"/>
        <w:rPr/>
      </w:pPr>
      <w:r>
        <w:rPr>
          <w:b/>
        </w:rPr>
        <w:t>&lt;opentext&gt; definition for bewitched...</w:t>
        <w:br/>
      </w:r>
      <w:r>
        <w:rPr/>
        <w:t>940 baskaino-</w:t>
        <w:br/>
        <w:t>1) to speak ill of one, to slander, to traduce him</w:t>
        <w:br/>
        <w:t>2) to bring evil on one by feigning praise or an evil eye</w:t>
        <w:br/>
        <w:t>3) to charm, to bewitch</w:t>
        <w:br/>
      </w:r>
    </w:p>
    <w:p>
      <w:pPr>
        <w:pStyle w:val="Normal"/>
        <w:rPr/>
      </w:pPr>
      <w:r>
        <w:rPr/>
        <w:t>&lt;opentext&gt;  How many people would even listen to Paul...if he asked of them...who had cast a spell on them...or had charmed them?</w:t>
        <w:br/>
        <w:t>&lt;stowe^&gt; I think most people wouldn't ... they would be too offended.   We all like to see ourselves as being intelligent.</w:t>
        <w:br/>
        <w:t>&lt;opentext&gt; Often, when I read this passage...I think of the snake charmers in India, and how they play the flute, and keep it in motion, to control the cobra.  I usually find that when people get most upset, is when the truth is spoken, and they are just mad because they have got caught.</w:t>
      </w:r>
    </w:p>
    <w:p>
      <w:pPr>
        <w:pStyle w:val="Normal"/>
        <w:rPr/>
      </w:pPr>
      <w:r>
        <w:rPr/>
        <w:br/>
        <w:t>&lt;opentext&gt; Gal 3:1 O foolish Galatians, who hath bewitched you, that ye should not obey the truth,  (KJV)</w:t>
      </w:r>
    </w:p>
    <w:p>
      <w:pPr>
        <w:pStyle w:val="Normal"/>
        <w:rPr/>
      </w:pPr>
      <w:r>
        <w:rPr/>
        <w:br/>
        <w:t>&lt;stowe^&gt; Yes, that is quite often the case, because our whole being is threatened ... our way of thinking or seeing things ....</w:t>
        <w:br/>
        <w:t>&lt;opentext&gt; This is a question that we should always be asking ourselves......what is there, that is keeping us from walking in all of the truth?</w:t>
      </w:r>
    </w:p>
    <w:p>
      <w:pPr>
        <w:pStyle w:val="Normal"/>
        <w:rPr/>
      </w:pPr>
      <w:r>
        <w:rPr/>
        <w:br/>
        <w:t>&lt;opentext&gt; John 14:6   Jesus saith unto him, I am the way, the truth, and the life: no man cometh unto the Father, but by me. (KJV)</w:t>
      </w:r>
    </w:p>
    <w:p>
      <w:pPr>
        <w:pStyle w:val="Normal"/>
        <w:rPr/>
      </w:pPr>
      <w:r>
        <w:rPr/>
        <w:br/>
        <w:t>&lt;opentext&gt; He is the way....for His Word is truth, and it is only through Christ that we can have new life in Him,  It is only through Jesus Christ, that we are able to go before the throne of God, boldly.  As Paul wrote to Timothy...many people are ever learning, however they are never able to arrive at the truth...because they deny the power of God...which is Christ.  As soon as we leave Christ out....we too, will stop learning...and get ourselves in the same shape as the Galatians were at this point and again, we have to keep fresh in our minds, that this letter is written somewhere around year after Paul had been there .</w:t>
      </w:r>
    </w:p>
    <w:p>
      <w:pPr>
        <w:pStyle w:val="Normal"/>
        <w:rPr/>
      </w:pPr>
      <w:r>
        <w:rPr/>
        <w:t>&lt;stowe^&gt; wow ..so soon ....</w:t>
        <w:br/>
        <w:t>&lt;opentext&gt; yes...so soon.  And here we are 1950 or so years later...and do not think the same sort of thing can happen to us.  That is when we appear to be very foolish indeed.</w:t>
        <w:br/>
      </w:r>
    </w:p>
    <w:p>
      <w:pPr>
        <w:pStyle w:val="Normal"/>
        <w:rPr/>
      </w:pPr>
      <w:r>
        <w:rPr/>
        <w:t>&lt;opentext&gt; Gal 3:2   This only would I learn of you, Received ye the Spirit by the works of the law, or by the hearing of faith?  (KJV)</w:t>
        <w:br/>
      </w:r>
    </w:p>
    <w:p>
      <w:pPr>
        <w:pStyle w:val="Normal"/>
        <w:rPr/>
      </w:pPr>
      <w:r>
        <w:rPr/>
        <w:t>&lt;opentext&gt; If it is of the law, then Jesus Christ died in vain.</w:t>
        <w:br/>
      </w:r>
    </w:p>
    <w:p>
      <w:pPr>
        <w:pStyle w:val="Normal"/>
        <w:rPr/>
      </w:pPr>
      <w:r>
        <w:rPr/>
        <w:t>&lt;opentext&gt; Gal 2:21  I do not frustrate the grace of God: for if righteousness come by the law, then Christ is dead in vain.  (KJV)</w:t>
      </w:r>
    </w:p>
    <w:p>
      <w:pPr>
        <w:pStyle w:val="Normal"/>
        <w:rPr/>
      </w:pPr>
      <w:r>
        <w:rPr/>
      </w:r>
    </w:p>
    <w:p>
      <w:pPr>
        <w:pStyle w:val="Normal"/>
        <w:rPr/>
      </w:pPr>
      <w:r>
        <w:rPr/>
        <w:t>&lt;opentext&gt; And yet most of our so called church services today, are based in and around the law</w:t>
        <w:br/>
        <w:t>&lt;opentext&gt; have we forgot that we have begun in the Spirit....for Father seeks those to worship Him in Spirit and in truth.  How were we made the new creation, by anything that we could do of ourselves?</w:t>
        <w:br/>
        <w:t>&lt;stowe^&gt; No, it was a gift of God.</w:t>
        <w:br/>
        <w:t>&lt;shama&gt; no</w:t>
        <w:br/>
        <w:t xml:space="preserve"> &lt;opentext&gt; It is the gift of God....the Son that was given...</w:t>
        <w:br/>
      </w:r>
    </w:p>
    <w:p>
      <w:pPr>
        <w:pStyle w:val="Normal"/>
        <w:rPr/>
      </w:pPr>
      <w:r>
        <w:rPr/>
        <w:t>&lt;opentext&gt; Eph 4:7  But unto every one of us is given grace according to</w:t>
        <w:br/>
        <w:t>the measure of the gift of Christ.  (KJV)</w:t>
      </w:r>
    </w:p>
    <w:p>
      <w:pPr>
        <w:pStyle w:val="Normal"/>
        <w:rPr/>
      </w:pPr>
      <w:r>
        <w:rPr/>
        <w:br/>
        <w:t>&lt;opentext&gt; Has any of you yet figured out how to measure the fullness of Christ?</w:t>
        <w:br/>
        <w:t>&lt;stowe^&gt; No, I sure haven't.</w:t>
        <w:br/>
        <w:t>&lt;shama&gt; no</w:t>
        <w:br/>
        <w:t>&lt;CB&gt; No</w:t>
        <w:br/>
        <w:t>&lt;opentext&gt; So then each and every day, we should be asking Father to reveal more of the truth, of what we received in Christ, when we became that new creation, that caused us to be complete in Him.</w:t>
      </w:r>
    </w:p>
    <w:p>
      <w:pPr>
        <w:pStyle w:val="Normal"/>
        <w:rPr/>
      </w:pPr>
      <w:r>
        <w:rPr/>
      </w:r>
    </w:p>
    <w:p>
      <w:pPr>
        <w:pStyle w:val="Normal"/>
        <w:rPr/>
      </w:pPr>
      <w:r>
        <w:rPr/>
        <w:t>&lt;opentext&gt; Gal 3:2-3 This only would I learn of you, Received ye the Spirit by the works of the law, or by the hearing of faith?  Are ye so foolish? having begun in the Spirit, are ye now made perfect by the flesh?  (KJV)</w:t>
      </w:r>
    </w:p>
    <w:p>
      <w:pPr>
        <w:pStyle w:val="Normal"/>
        <w:rPr/>
      </w:pPr>
      <w:r>
        <w:rPr/>
        <w:br/>
      </w:r>
    </w:p>
    <w:p>
      <w:pPr>
        <w:pStyle w:val="Normal"/>
        <w:rPr/>
      </w:pPr>
      <w:r>
        <w:rPr/>
        <w:t>&lt;opentext&gt; Each and every day, we should be seeking God to reveal more of Himself to us, that we would be taught by the Holy Spirit.  Most often get ourselves in trouble, when we revert to trying to learn in the flesh, rather then continuing in the Spirit.</w:t>
        <w:br/>
        <w:t xml:space="preserve"> &lt;shama&gt; Yes very true.</w:t>
        <w:br/>
        <w:t>&lt;CB&gt; Been there done that.</w:t>
        <w:br/>
        <w:t>&lt;stowe^&gt; I sometimes think I get into trouble when I have a little knowledge, make it my own and run with it ... not depending on God anymore.</w:t>
        <w:br/>
        <w:t>&lt;opentext&gt; How often are we like the Galatians...and revert to be put under the law, rather then continuing in grace?</w:t>
        <w:br/>
        <w:t>shama&gt; too often</w:t>
        <w:br/>
        <w:t>&lt;CB&gt; More than would like to admit I am afraid.</w:t>
        <w:br/>
        <w:t>&lt;stowe^&gt; yes, too often</w:t>
        <w:br/>
        <w:t>&lt;opentext&gt; cheryl...yes...many times we only listen to part of what Father is trying to show us, and instead of waiting for all that Father has for us...we run off with only half of the picture</w:t>
        <w:br/>
        <w:t xml:space="preserve">kiss = keep it simple saints, if we could always remember that it is the simplicity of the gospel of Christ.....we would stay out of trouble. </w:t>
      </w:r>
    </w:p>
    <w:p>
      <w:pPr>
        <w:pStyle w:val="Normal"/>
        <w:rPr/>
      </w:pPr>
      <w:r>
        <w:rPr/>
        <w:t>&lt;stowe^&gt; Yes, it's like going out half-dressed ... can be very embarrassing when you get caught with your shirt on inside out.</w:t>
        <w:br/>
        <w:t>&lt;opentext&gt; What is a half truth?</w:t>
        <w:br/>
        <w:t>&lt;stowe^&gt; Having the knowledge of the truth but not understanding the spirit of it?</w:t>
        <w:br/>
        <w:t>&lt;opentext&gt; If it is not the pure Word of God, then it has to be of the father of lies there is no such thing as a half truth at least with God.</w:t>
        <w:br/>
        <w:t>&lt;stowe^&gt; I see ..</w:t>
        <w:br/>
        <w:t>&lt;CB&gt; It’s the same as when Satan tempted Jesus in the wilderness.</w:t>
        <w:br/>
        <w:t>&lt;opentext&gt; Correct....he used the Word improperly..</w:t>
        <w:br/>
        <w:t>&lt;CB&gt; Same as when he tempted Eve in the Garden.</w:t>
        <w:br/>
      </w:r>
    </w:p>
    <w:p>
      <w:pPr>
        <w:pStyle w:val="Normal"/>
        <w:rPr/>
      </w:pPr>
      <w:r>
        <w:rPr/>
        <w:t>&lt;opentext&gt; John 16:13  Howbeit when he, the Spirit of truth, is come, he will guide you into all truth: for he shall not speak of himself; but whatsoever he shall hear, that shall he speak: and he will shew you things to come.  (KJV)</w:t>
      </w:r>
    </w:p>
    <w:p>
      <w:pPr>
        <w:pStyle w:val="Normal"/>
        <w:rPr/>
      </w:pPr>
      <w:r>
        <w:rPr/>
      </w:r>
    </w:p>
    <w:p>
      <w:pPr>
        <w:pStyle w:val="Normal"/>
        <w:rPr/>
      </w:pPr>
      <w:r>
        <w:rPr/>
        <w:t>&lt;opentext&gt; When we are led by the Spirit of God, there will be abundant life in Christ</w:t>
        <w:br/>
        <w:t>when we follow the devil, we are stole from, our hope in God is destroyed, and we end up dead spiritually .</w:t>
      </w:r>
    </w:p>
    <w:p>
      <w:pPr>
        <w:pStyle w:val="Normal"/>
        <w:rPr/>
      </w:pPr>
      <w:r>
        <w:rPr/>
        <w:t>&lt;CB&gt; Like as John 10:10 states what he does.</w:t>
      </w:r>
    </w:p>
    <w:p>
      <w:pPr>
        <w:pStyle w:val="Normal"/>
        <w:rPr/>
      </w:pPr>
      <w:r>
        <w:rPr/>
        <w:br/>
        <w:t>&lt;opentext&gt; John 10:10  The thief cometh not, but for to steal, and to kill, and to destroy: I am come that they might have life, and that they might have it more abundantly.  (KJV)</w:t>
        <w:br/>
      </w:r>
    </w:p>
    <w:p>
      <w:pPr>
        <w:pStyle w:val="Normal"/>
        <w:rPr/>
      </w:pPr>
      <w:r>
        <w:rPr/>
        <w:t>&lt;opentext&gt; Gal 3:2-3   This only would I learn of you, Received ye the Spirit by the works of the law, or by the hearing of faith?  Are ye so foolish? having begun in the Spirit, are ye now made perfect by the flesh?   (KJV)</w:t>
      </w:r>
    </w:p>
    <w:p>
      <w:pPr>
        <w:pStyle w:val="Normal"/>
        <w:rPr/>
      </w:pPr>
      <w:r>
        <w:rPr/>
        <w:br/>
      </w:r>
    </w:p>
    <w:p>
      <w:pPr>
        <w:pStyle w:val="Normal"/>
        <w:rPr/>
      </w:pPr>
      <w:r>
        <w:rPr/>
        <w:t>&lt;opentext&gt; The Galatians had begun in the Spirit, this Paul is very clear on and if we recall the first 2 chapters of this book, we are then able to hear and see, how they were drawn back into the</w:t>
        <w:br/>
        <w:t>works of the flesh, or the law anytime that we get back into the flesh, we are operating without the Spirit of God, and are going about to establish our own righteousness and we should all remember how Isaiah describes our own righteousness.</w:t>
        <w:br/>
        <w:t>&lt;stowe^&gt; as filthy rags</w:t>
        <w:br/>
        <w:t>&lt;shama&gt; as filthy rags</w:t>
        <w:br/>
        <w:t>&lt;opentext&gt; exactly</w:t>
        <w:br/>
        <w:t>&lt;stowe^&gt; There is also a scripture that tells us there is none that is righteous ... forget where.</w:t>
        <w:br/>
        <w:t>&lt;opentext&gt; And the old Hebrew text is a bit more graphic than that.</w:t>
        <w:br/>
        <w:t>&lt;CB&gt; Yes not a pretty sight before the Lord.</w:t>
        <w:br/>
      </w:r>
    </w:p>
    <w:p>
      <w:pPr>
        <w:pStyle w:val="Normal"/>
        <w:rPr/>
      </w:pPr>
      <w:r>
        <w:rPr/>
        <w:t>&lt;opentext&gt; Rom 3:10-12   As it is written, There is none righteous, no, not one:  There is none that understandeth, there is none that seeketh after God.  They are all gone out of the way, they are together become unprofitable; there is none that doeth good, no, not one.  (KJV)</w:t>
      </w:r>
    </w:p>
    <w:p>
      <w:pPr>
        <w:pStyle w:val="Normal"/>
        <w:rPr/>
      </w:pPr>
      <w:r>
        <w:rPr/>
      </w:r>
    </w:p>
    <w:p>
      <w:pPr>
        <w:pStyle w:val="Normal"/>
        <w:rPr/>
      </w:pPr>
      <w:r>
        <w:rPr/>
        <w:t>&lt;stowe^&gt; That's it .. thanks.</w:t>
        <w:br/>
        <w:t>&lt;opentext&gt; It is never a pretty sight when we act and react in the flesh...it always reminds me of when my children threw a temper tantrum....because they did not get what they wanted.</w:t>
        <w:br/>
        <w:t>&lt;stowe^&gt; Yep, my oldest was an expert at tantrums ... sheesh.</w:t>
        <w:br/>
      </w:r>
    </w:p>
    <w:p>
      <w:pPr>
        <w:pStyle w:val="Normal"/>
        <w:rPr/>
      </w:pPr>
      <w:r>
        <w:rPr/>
        <w:t>&lt;opentext&gt; Gal 3:3 Are you so foolish? having begun in the Spirit, are ye now made perfect by the flesh?  (KJV)</w:t>
      </w:r>
    </w:p>
    <w:p>
      <w:pPr>
        <w:pStyle w:val="Normal"/>
        <w:rPr/>
      </w:pPr>
      <w:r>
        <w:rPr/>
      </w:r>
    </w:p>
    <w:p>
      <w:pPr>
        <w:pStyle w:val="Normal"/>
        <w:rPr/>
      </w:pPr>
      <w:r>
        <w:rPr/>
        <w:t>&lt;opentext&gt; Isn't that exactly what Paul is saying in this verse?</w:t>
        <w:br/>
        <w:t>&lt;stowe^&gt; Never saw that before .. but he is saying ... so now you want to do it *your* way, after you have known that it is only through Christ?</w:t>
        <w:br/>
        <w:t>&lt;opentext&gt; Exactly cheryl, and we all know, or should know, that God is not the burger king drive through...where you get it your way .</w:t>
      </w:r>
    </w:p>
    <w:p>
      <w:pPr>
        <w:pStyle w:val="Normal"/>
        <w:rPr/>
      </w:pPr>
      <w:r>
        <w:rPr/>
        <w:t>&lt;CB&gt; God gave the Israelites what they wanted in the wilderness but they had "leanness of heart.</w:t>
        <w:br/>
        <w:t>&lt;opentext&gt; All though that may get you flame broiled. Yes CB, they became very hardened of heart...and wanted things their way...and the end result was not very good of those that originally left Egypt, only 2 made it to the promised land...not very good odds for the workings of the flesh.</w:t>
        <w:br/>
      </w:r>
    </w:p>
    <w:p>
      <w:pPr>
        <w:pStyle w:val="Normal"/>
        <w:rPr/>
      </w:pPr>
      <w:r>
        <w:rPr/>
        <w:t>&lt;opentext&gt; Gal 3:4-5  Have ye suffered so many things in vain? if it be yet in vain.  He therefore that ministereth to you the Spirit, and  worketh miracles among you, doeth he it by the works of the law, or by the hearing of faith? (KJV)</w:t>
      </w:r>
    </w:p>
    <w:p>
      <w:pPr>
        <w:pStyle w:val="Normal"/>
        <w:rPr/>
      </w:pPr>
      <w:r>
        <w:rPr/>
        <w:br/>
        <w:t>&lt;opentext&gt; That which God does, we so often affirm to the flesh, rather then giving the glory and credit to Father.  Father will never deny Himself to anyone that is seeking Him....He always honors His Word.  It is His Word that He confirms...and yet so often we give the credit to the minister or the ministry.</w:t>
        <w:br/>
      </w:r>
    </w:p>
    <w:p>
      <w:pPr>
        <w:pStyle w:val="Normal"/>
        <w:rPr/>
      </w:pPr>
      <w:r>
        <w:rPr/>
        <w:t>&lt;opentext&gt; Mark 16:20 And went forth, and preached every where, the Lord working with them, and confirming the word with signs following.  Amen.  (KJV)</w:t>
      </w:r>
    </w:p>
    <w:p>
      <w:pPr>
        <w:pStyle w:val="Normal"/>
        <w:rPr/>
      </w:pPr>
      <w:r>
        <w:rPr/>
      </w:r>
    </w:p>
    <w:p>
      <w:pPr>
        <w:pStyle w:val="Normal"/>
        <w:rPr/>
      </w:pPr>
      <w:r>
        <w:rPr/>
        <w:t>&lt;opentext&gt; It is the Word that makes us that new creation in Christ...not anything we or any other person can do...tomorrow...we will go into a bit more depth on these first 5 verses...and questions from today.   Any questions from today?</w:t>
        <w:br/>
        <w:t>&lt;stowe^&gt; Was thinking about the scripture you put up about frustrating God ... was wondering what the full definition for frustrating was.  I know what I mean when I say I'm frustrated.</w:t>
        <w:br/>
        <w:t>&lt;opentext&gt; Anytime we revert to the flesh, rather then continuing in the Spirit...we frustrate God, and keep Him from operating in our life.</w:t>
        <w:br/>
        <w:t>&lt;CB&gt; o/</w:t>
        <w:br/>
        <w:t>&lt;stowe^&gt; So in this case it means ... to stop Him from working in our lives?</w:t>
        <w:br/>
      </w:r>
    </w:p>
    <w:p>
      <w:pPr>
        <w:pStyle w:val="Normal"/>
        <w:rPr/>
      </w:pPr>
      <w:r>
        <w:rPr>
          <w:b/>
        </w:rPr>
        <w:t>&lt;opentext&gt; definition for frustrate...</w:t>
      </w:r>
      <w:r>
        <w:rPr/>
        <w:br/>
        <w:t>114 atheteo (ath-et-eh'-o);</w:t>
        <w:br/>
        <w:t>from a compound of 1 (as a negative particle) and a</w:t>
        <w:br/>
        <w:t>derivative of 5087; to set aside, i.e. (by implication) to disesteem,</w:t>
        <w:br/>
        <w:t>neutralize or violate:</w:t>
        <w:br/>
        <w:t>KJV-- cast off, despise, disannul, frustrate, bring</w:t>
        <w:br/>
        <w:t>to nought, reject.</w:t>
        <w:br/>
        <w:t>114 atheteo-</w:t>
        <w:br/>
        <w:t>1) to do away with, to set aside, to disregard</w:t>
        <w:br/>
        <w:t>2) to thwart the efficacy of anything, to nullify, to</w:t>
        <w:br/>
        <w:t>make void, to frustrate</w:t>
        <w:br/>
        <w:t>3) to reject, to refuse, to slight</w:t>
        <w:br/>
      </w:r>
    </w:p>
    <w:p>
      <w:pPr>
        <w:pStyle w:val="Normal"/>
        <w:rPr/>
      </w:pPr>
      <w:r>
        <w:rPr/>
        <w:t xml:space="preserve">&lt;opentext&gt; Yes CB. </w:t>
        <w:br/>
        <w:t>&lt;CB&gt; I can attest to what you are saying Larry. I have been guilty of that very thing when teaching..  I mean to let the flesh receive the glory and not let the Spirit lead.</w:t>
        <w:br/>
        <w:t>&lt;opentext&gt; CB, we all have gone through that at one time or another.....it is a constant battle to keep the body in subjection to the Spirit.  The job of any teacher of the Word...is to point the</w:t>
        <w:br/>
        <w:t>people to Father through Jesus Christ....if I keep that fresh in my mind, then I allow Father to work through me.</w:t>
        <w:br/>
        <w:t>&lt;CB&gt; Not always an easy task.</w:t>
        <w:br/>
        <w:t>&lt;opentext&gt; CB...no, because most of what we have been taught in the past is contrary to that.....</w:t>
        <w:br/>
        <w:t>and most of the time, we want to do that which we see the majority doing..  And we know the Word tells us that few are on the straight and narrow path that leads to Father's house.</w:t>
        <w:br/>
        <w:t xml:space="preserve"> &lt;CB&gt; The verse that comes to mind Larry is 1 Cor 9:27?</w:t>
        <w:br/>
        <w:t>&lt;opentext&gt; So this is where the decision comes in to follow the flesh..(the many) or the few that follow the Spirit of God.</w:t>
        <w:br/>
      </w:r>
    </w:p>
    <w:p>
      <w:pPr>
        <w:pStyle w:val="Normal"/>
        <w:rPr/>
      </w:pPr>
      <w:r>
        <w:rPr/>
        <w:t>&lt;opentext&gt; 1 Cor 9:27 But I keep under my body, and bring it into subjection: lest that by any means, when I have preached to others, I myself should be a castaway.  (KJV)</w:t>
        <w:br/>
      </w:r>
    </w:p>
    <w:p>
      <w:pPr>
        <w:pStyle w:val="Normal"/>
        <w:rPr/>
      </w:pPr>
      <w:r>
        <w:rPr/>
        <w:t>&lt;opentext&gt; Not many of us would have wanted to be in Paul's shoes, when Father asked him to confront the disciples...about putting the people back under the law.</w:t>
        <w:br/>
        <w:t>&lt;shama&gt; no</w:t>
        <w:br/>
        <w:t>&lt;CB&gt; God had to have given him boldness of Spirit to do that.</w:t>
        <w:br/>
        <w:t>&lt;opentext&gt; It is not always easy on the flesh to present that which Father asks of us</w:t>
        <w:br/>
        <w:t>CB....that is the confidence that we gain as we grow in the knowledge of Jesus Christ</w:t>
        <w:br/>
        <w:t>&lt;CB&gt; yes amen</w:t>
        <w:br/>
      </w:r>
    </w:p>
    <w:p>
      <w:pPr>
        <w:pStyle w:val="Normal"/>
        <w:rPr/>
      </w:pPr>
      <w:r>
        <w:rPr/>
        <w:t>&lt;opentext&gt; 2 Tim 2:15-16 Study to shew thyself approved unto God, a workman that needeth not to be ashamed, rightly dividing the word of truth. But shun profane and vain babblings: for they will increase unto more ungodliness. (KJV)</w:t>
      </w:r>
    </w:p>
    <w:p>
      <w:pPr>
        <w:pStyle w:val="Normal"/>
        <w:rPr/>
      </w:pPr>
      <w:r>
        <w:rPr/>
        <w:br/>
        <w:t>&lt;opentext&gt; But stay away from the teachings of the law, which take us further away from God</w:t>
      </w:r>
    </w:p>
    <w:p>
      <w:pPr>
        <w:pStyle w:val="Normal"/>
        <w:rPr/>
      </w:pPr>
      <w:r>
        <w:rPr/>
        <w:t>&lt;shama&gt; I guess the hard bit is *knowing* that it is Him asking us to do or say something, before we will do it.</w:t>
        <w:br/>
        <w:t>&lt;opentext&gt; It is by grace that we have been saved...and thus removed from the curse of the law</w:t>
        <w:br/>
        <w:t>steph...yes, this is why we have to study, so that we learn to know His voice, and the confidence to speak when He asks us to speak.</w:t>
        <w:br/>
        <w:t>&lt;CB&gt; Says that we can answer every man of the reason of the hope that is within us with  meekness and fear.</w:t>
        <w:br/>
        <w:t>&lt;shama&gt; Yes being able to discern His voice from all the others.</w:t>
        <w:br/>
        <w:t>&lt;opentext&gt; steph...exactly.  CB...Yes....knowing that it is God's Word where the power is...and with reverence knowing that we represent the God of all creation.</w:t>
        <w:br/>
        <w:t>&lt;shama&gt; We are His vessels, for him to use us how He chooses, we belong to Him.  We just have to be willing and ready to hear Him.</w:t>
        <w:br/>
        <w:t>&lt;opentext&gt; Thanks all for the participation this morning.</w:t>
        <w:br/>
        <w:t>&lt;CB&gt; Vessels of honor and not dishonor.</w:t>
      </w:r>
    </w:p>
    <w:p>
      <w:pPr>
        <w:pStyle w:val="Normal"/>
        <w:rPr/>
      </w:pPr>
      <w:r>
        <w:rPr/>
        <w:t>&lt;opentext&gt; steph...yes...to be willing and obedient.</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47:00Z</dcterms:created>
  <dc:creator>Reverend Lawrence Gazelka</dc:creator>
  <dc:description/>
  <dc:language>en-US</dc:language>
  <cp:lastModifiedBy>McCredie</cp:lastModifiedBy>
  <dcterms:modified xsi:type="dcterms:W3CDTF">2002-04-10T03:47:00Z</dcterms:modified>
  <cp:revision>2</cp:revision>
  <dc:subject/>
  <dc:title>&lt;opentext&gt; Father, we thank you for this day and this time to gather together in and through our Lord Jesus Christ</dc:title>
</cp:coreProperties>
</file>