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ne 17</w:t>
      </w:r>
      <w:r>
        <w:rPr>
          <w:vertAlign w:val="superscript"/>
        </w:rPr>
        <w:t>th</w:t>
      </w:r>
      <w:r>
        <w:rPr/>
        <w:t xml:space="preserve">  Bible study!</w:t>
      </w:r>
    </w:p>
    <w:p>
      <w:pPr>
        <w:pStyle w:val="Normal"/>
        <w:rPr/>
      </w:pPr>
      <w:r>
        <w:rPr/>
      </w:r>
    </w:p>
    <w:p>
      <w:pPr>
        <w:pStyle w:val="TextBody"/>
        <w:rPr/>
      </w:pPr>
      <w:r>
        <w:rPr/>
        <w:t>What a privilege, that we are able to gather together this day, and sit at Father’s feet, and hear His wisdom and counsel for the day. Knowing that each and every word that he speaks to us, will work for our good, if we will but hear and obey. This day, let us sit boldly in front of the throne of grace, that through Jesus Christ, by the power of the Holy Spirit, we can hear Father’s wisdom that will get us through this day</w:t>
      </w:r>
    </w:p>
    <w:p>
      <w:pPr>
        <w:pStyle w:val="Normal"/>
        <w:jc w:val="both"/>
        <w:rPr/>
      </w:pPr>
      <w:r>
        <w:rPr/>
      </w:r>
    </w:p>
    <w:p>
      <w:pPr>
        <w:pStyle w:val="Normal"/>
        <w:jc w:val="both"/>
        <w:rPr/>
      </w:pPr>
      <w:r>
        <w:rPr/>
      </w:r>
    </w:p>
    <w:p>
      <w:pPr>
        <w:pStyle w:val="Normal"/>
        <w:jc w:val="both"/>
        <w:rPr/>
      </w:pPr>
      <w:r>
        <w:rPr/>
        <w:t>Gal 1:1-2, Paul, an apostle, (not of men, neither by man, but by Jesus Christ, and God the Father, who raised him from the dead;) And all the brethren which are with me, unto the churches of Galatia: (KJV)</w:t>
      </w:r>
    </w:p>
    <w:p>
      <w:pPr>
        <w:pStyle w:val="Normal"/>
        <w:jc w:val="both"/>
        <w:rPr/>
      </w:pPr>
      <w:r>
        <w:rPr/>
      </w:r>
    </w:p>
    <w:p>
      <w:pPr>
        <w:pStyle w:val="Normal"/>
        <w:jc w:val="both"/>
        <w:rPr/>
      </w:pPr>
      <w:r>
        <w:rPr/>
        <w:t xml:space="preserve">GALATIA </w:t>
      </w:r>
    </w:p>
    <w:p>
      <w:pPr>
        <w:pStyle w:val="Normal"/>
        <w:ind w:firstLine="720"/>
        <w:jc w:val="both"/>
        <w:rPr/>
      </w:pPr>
      <w:r>
        <w:rPr/>
        <w:t>I. Introductory.-- "Galatia" was a name used in two different senses during the 1st century after Christ:</w:t>
      </w:r>
    </w:p>
    <w:p>
      <w:pPr>
        <w:pStyle w:val="Normal"/>
        <w:jc w:val="both"/>
        <w:rPr/>
      </w:pPr>
      <w:r>
        <w:rPr/>
        <w:tab/>
        <w:t>1. Two Senses of Name: (1) geographically, to designate a country in the north part of the central plateau of Asia Minor, touching Paphlagonia and Bithynia North, Phrygia West and South, Cappadocia and Pontus Southeast and East, about the headwaters of the Sangarios and the middle course of the Halys; (2) politically, to designate a large province of the Roman empire, including not merely the country Galatia, but also Paphlagonia and parts of Pontus, Phrygia, Pisidia, Lycaonia and Isauria.  (from International Standard Bible Encylopaedia, Electronic Database Copyright (C) 1996 by Biblesoft)</w:t>
      </w:r>
    </w:p>
    <w:p>
      <w:pPr>
        <w:pStyle w:val="Normal"/>
        <w:jc w:val="both"/>
        <w:rPr/>
      </w:pPr>
      <w:r>
        <w:rPr/>
        <w:t xml:space="preserve">GALATIA </w:t>
      </w:r>
    </w:p>
    <w:p>
      <w:pPr>
        <w:pStyle w:val="Normal"/>
        <w:jc w:val="both"/>
        <w:rPr/>
      </w:pPr>
      <w:r>
        <w:rPr/>
      </w:r>
    </w:p>
    <w:p>
      <w:pPr>
        <w:pStyle w:val="Normal"/>
        <w:jc w:val="both"/>
        <w:rPr/>
      </w:pPr>
      <w:r>
        <w:rPr/>
        <w:tab/>
        <w:t>II. Origin of the Name "Galatia."-- The name was introduced into Asia after 278-277 BC, when a large body of migrating Gauls (Galatai in Greek) crossed over from Europe at the invitation of Nikomedes, king of Bithynia; after ravaging a great part of Western Asia Minor they were gradually confined to a district, and boundaries were fixed for them after 232 BC. (from ISBE (C) 1996 by Biblesoft)</w:t>
      </w:r>
    </w:p>
    <w:p>
      <w:pPr>
        <w:pStyle w:val="Normal"/>
        <w:jc w:val="both"/>
        <w:rPr/>
      </w:pPr>
      <w:r>
        <w:rPr/>
        <w:t xml:space="preserve">GALATIA </w:t>
      </w:r>
    </w:p>
    <w:p>
      <w:pPr>
        <w:pStyle w:val="Normal"/>
        <w:jc w:val="both"/>
        <w:rPr/>
      </w:pPr>
      <w:r>
        <w:rPr/>
      </w:r>
    </w:p>
    <w:p>
      <w:pPr>
        <w:pStyle w:val="Normal"/>
        <w:jc w:val="both"/>
        <w:rPr/>
      </w:pPr>
      <w:r>
        <w:rPr/>
        <w:tab/>
        <w:t>1. The Kingdom Gaulish: Thus, originated the independent state of Galatia, inhabited by three Gaulish tribes, Tolistobogioi, Tektosages and Trokmoi, with three city-centers, Pessinus, Ankyra and Tavia (Tavion in Strabo), who had brought their wives and families with them, and therefore continued to be a distinct Gaulish race and stock (which would have been impossible if they had come as simple warriors who took wives from the conquered inhabitants). The Gaulish language was apparently imposed on all the old inhabitants, who remained in the country as an inferior caste. The Galatai soon adopted the country religion, alongside of their own; the latter they retained at least as late as the 2nd century after Christ, but it was politically important for them to maintain and exercise the powers of the old priesthood, as at Pessinus, where the Galatai shared the office with the old priestly families.</w:t>
      </w:r>
    </w:p>
    <w:p>
      <w:pPr>
        <w:pStyle w:val="Normal"/>
        <w:jc w:val="both"/>
        <w:rPr/>
      </w:pPr>
      <w:r>
        <w:rPr/>
        <w:t>(from ISBE(C) 1996 by Biblesoft)</w:t>
      </w:r>
    </w:p>
    <w:p>
      <w:pPr>
        <w:pStyle w:val="Normal"/>
        <w:jc w:val="both"/>
        <w:rPr/>
      </w:pPr>
      <w:r>
        <w:rPr/>
        <w:t xml:space="preserve">GALATIA </w:t>
      </w:r>
    </w:p>
    <w:p>
      <w:pPr>
        <w:pStyle w:val="Normal"/>
        <w:jc w:val="both"/>
        <w:rPr/>
      </w:pPr>
      <w:r>
        <w:rPr/>
      </w:r>
    </w:p>
    <w:p>
      <w:pPr>
        <w:pStyle w:val="Normal"/>
        <w:jc w:val="both"/>
        <w:rPr/>
      </w:pPr>
      <w:r>
        <w:rPr/>
        <w:tab/>
        <w:t xml:space="preserve"> The Roman Province: This large province was divided into regiones for administrative purposes; and the regiones coincided roughly with the old national divisions Pisidia, Phrygia (including Antioch, Iconium, Apollonia), Lycaonia (including Derbe, Lystra and a district organized on the village-system), etc. This province was called by the Romans Galatia, as being the kingdom of Amyntas (just like the province Asia, which also consisted of a number of different countries as diverse and alien as those of province Galatia, and was so called because the Romans popularly and loosely spoke of the kings of that congeries of countries as kings of Asia). The extent of both names, Asia and Galatia, in Roman language, varied with the varying bounds of each province. The name "Galatia" is used to indicate the province, as it was at the moment. (from ISBE(C) 1996 by Biblesoft)</w:t>
      </w:r>
    </w:p>
    <w:p>
      <w:pPr>
        <w:pStyle w:val="Normal"/>
        <w:jc w:val="both"/>
        <w:rPr/>
      </w:pPr>
      <w:r>
        <w:rPr/>
        <w:t xml:space="preserve">GALATIA </w:t>
      </w:r>
    </w:p>
    <w:p>
      <w:pPr>
        <w:pStyle w:val="Normal"/>
        <w:jc w:val="both"/>
        <w:rPr/>
      </w:pPr>
      <w:r>
        <w:rPr/>
      </w:r>
    </w:p>
    <w:p>
      <w:pPr>
        <w:pStyle w:val="Normal"/>
        <w:jc w:val="both"/>
        <w:rPr/>
      </w:pPr>
      <w:r>
        <w:rPr/>
        <w:tab/>
        <w:t>All attempts to find in Paul's letter to the Galatians any allusions that specially suit the character of the Gauls or Galatae have failed. The Gauls were an aristocracy in a land which they had conquered. They clung stubbornly to their own Celtic religion long after the time of Paul, even though they also acknowledged the power of the old goddess of the country. They spoke their own Celtic tongue. They were proud, even boastful, and independent. They kept their native law under the Empire. The "Galatians" to whom Paul wrote had Changed very quickly to a new form of religion, not from fickleness, but from a certain proneness to a more oriental form of religion which exacted of them more sacrifice of a ritual type. They needed to be called to freedom; they were submissive rather than arrogant. They spoke Greek. They were accustomed to the Graeco-Asiatic law: the law of adoption and inheritance which Paul mentions in his letter is not Roman, but Graeco-Asiatic, which in these departments was similar, with some differences; on this see the writer's Historical Commentary on Galatians. (from ISBE(C) 1996 by Biblesoft)</w:t>
      </w:r>
    </w:p>
    <w:p>
      <w:pPr>
        <w:pStyle w:val="Normal"/>
        <w:jc w:val="both"/>
        <w:rPr/>
      </w:pPr>
      <w:r>
        <w:rPr/>
      </w:r>
    </w:p>
    <w:p>
      <w:pPr>
        <w:pStyle w:val="Normal"/>
        <w:jc w:val="both"/>
        <w:rPr/>
      </w:pPr>
      <w:r>
        <w:rPr/>
        <w:t xml:space="preserve">GALATIA </w:t>
      </w:r>
    </w:p>
    <w:p>
      <w:pPr>
        <w:pStyle w:val="Normal"/>
        <w:ind w:firstLine="720"/>
        <w:jc w:val="both"/>
        <w:rPr/>
      </w:pPr>
      <w:r>
        <w:rPr/>
        <w:t>On his first missionary journey (about A. D. 46-48), the apostle Paul and Barnabas evangelized the Galatian cities of Pisidian Antioch, Iconium, Lystra, and Derbe &lt;Acts 13--14&gt;. Paul revisited the area on his second and third missionary journeys.</w:t>
      </w:r>
    </w:p>
    <w:p>
      <w:pPr>
        <w:pStyle w:val="Normal"/>
        <w:jc w:val="both"/>
        <w:rPr/>
      </w:pPr>
      <w:r>
        <w:rPr/>
        <w:tab/>
        <w:t xml:space="preserve">Although the point is debated, it appears that Paul's Epistle to the Galatians &lt;Gal. 1:2; 3:1&gt; was addressed to the churches founded by him in the southern part of the province of Galatia (south Galatian theory). No evidence exists to show that Paul visited the region of Galatia in north-central Asia Minor. Although &lt;Acts 16:6&gt; and &lt;18:23&gt; are sometimes thought to refer to this more remote northern region, the context of these passages seems to point to southern Galatia &lt;Acts 13--14&gt;. (from Nelson's Illustrated Bible Dictionary)(Copyright (C) 1986, </w:t>
      </w:r>
    </w:p>
    <w:p>
      <w:pPr>
        <w:pStyle w:val="Normal"/>
        <w:jc w:val="both"/>
        <w:rPr/>
      </w:pPr>
      <w:r>
        <w:rPr/>
        <w:t xml:space="preserve">GALATIANS </w:t>
      </w:r>
    </w:p>
    <w:p>
      <w:pPr>
        <w:pStyle w:val="Normal"/>
        <w:jc w:val="both"/>
        <w:rPr/>
      </w:pPr>
      <w:r>
        <w:rPr/>
      </w:r>
    </w:p>
    <w:p>
      <w:pPr>
        <w:pStyle w:val="Normal"/>
        <w:jc w:val="both"/>
        <w:rPr/>
      </w:pPr>
      <w:r>
        <w:rPr/>
        <w:tab/>
        <w:t>GALA'TIANS (gal-a'shuns). They were called by the Romans Galli and were a stream from that torrent of barbarians that poured into Greece in the third century B.C., and that recoiled in confusion from the cliffs of Delphi. Crossing over into Asia Minor they lost no time in spreading over the peninsula with their arms and devastation, dividing nearly the whole of it among their three tribes. They levied tribute on cities and kings and hired themselves out as mercenary soldiers. It became a Roman province under Augustus, reaching from the borders of Asia and Bithynia to the neighborhood of Iconium, Lystra, and Derbe, "cities of Lycaonia." Henceforth this territory was a part of the Roman Empire.</w:t>
      </w:r>
    </w:p>
    <w:p>
      <w:pPr>
        <w:pStyle w:val="Normal"/>
        <w:jc w:val="both"/>
        <w:rPr/>
      </w:pPr>
      <w:r>
        <w:rPr/>
        <w:tab/>
        <w:t>The Galatians had little religion of their own and easily adopted the superstitions and mythology of the Greeks. Paul introduced the gospel among them &lt;Acts 16:6; 18:23; Gal. 1:6-12&gt;, visiting them in person. When detained by sickness he sent Crescens to them &lt;2 Tim. 4:10&gt;. Soon after Paul left Galatia, missionaries of the Judaizing party came and taught the necessity of circumcision for the higher grade of Christian services, declaring that the apostle did, in effect, preach circumcision &lt;Gal. 5:11&gt;, thus casting doubt upon Paul's sincerity. Such teaching caused defection among the converts to Christianity, and he wrote his epistle vindicating himself against the charges of the Judaizing party. (from New Unger's Bible Dictionary Copyright (C) 1988.)</w:t>
      </w:r>
    </w:p>
    <w:p>
      <w:pPr>
        <w:pStyle w:val="Normal"/>
        <w:jc w:val="both"/>
        <w:rPr/>
      </w:pPr>
      <w:r>
        <w:rPr/>
      </w:r>
    </w:p>
    <w:p>
      <w:pPr>
        <w:pStyle w:val="Normal"/>
        <w:jc w:val="both"/>
        <w:rPr/>
      </w:pPr>
      <w:r>
        <w:rPr/>
        <w:t xml:space="preserve">GALATIANS, EPISTLE TO </w:t>
      </w:r>
    </w:p>
    <w:p>
      <w:pPr>
        <w:pStyle w:val="Normal"/>
        <w:jc w:val="both"/>
        <w:rPr/>
      </w:pPr>
      <w:r>
        <w:rPr/>
      </w:r>
    </w:p>
    <w:p>
      <w:pPr>
        <w:pStyle w:val="Normal"/>
        <w:jc w:val="both"/>
        <w:rPr/>
      </w:pPr>
      <w:r>
        <w:rPr/>
        <w:tab/>
        <w:t>GALATIANS, EPISTLE TO. The letter of the apostle Paul containing his great defense of the gospel of grace against legalistic perversion or contamination.</w:t>
      </w:r>
    </w:p>
    <w:p>
      <w:pPr>
        <w:pStyle w:val="Normal"/>
        <w:jc w:val="both"/>
        <w:rPr/>
      </w:pPr>
      <w:r>
        <w:rPr/>
        <w:t>(from New Unger's Bible Dictionary).  Copyright (C) 1988.)</w:t>
      </w:r>
    </w:p>
    <w:p>
      <w:pPr>
        <w:pStyle w:val="Normal"/>
        <w:jc w:val="both"/>
        <w:rPr/>
      </w:pPr>
      <w:r>
        <w:rPr/>
      </w:r>
    </w:p>
    <w:p>
      <w:pPr>
        <w:pStyle w:val="Normal"/>
        <w:jc w:val="both"/>
        <w:rPr/>
      </w:pPr>
      <w:r>
        <w:rPr/>
        <w:t xml:space="preserve">GALATIANS, EPISTLE TO </w:t>
      </w:r>
    </w:p>
    <w:p>
      <w:pPr>
        <w:pStyle w:val="Normal"/>
        <w:jc w:val="both"/>
        <w:rPr/>
      </w:pPr>
      <w:r>
        <w:rPr/>
      </w:r>
    </w:p>
    <w:p>
      <w:pPr>
        <w:pStyle w:val="Normal"/>
        <w:jc w:val="both"/>
        <w:rPr/>
      </w:pPr>
      <w:r>
        <w:rPr/>
        <w:tab/>
        <w:t>The Occasion. Galatians has been called the "Magna Charta of Christian liberty" and the "Christian's Declaration of Independence." The difficulty that produced this important epistle was caused by Jewish believers who proclaimed a mixture of Judaism and Christianity. Paul had proclaimed the free grace of God for all men through the death of Christ. The legalizers contended that Christianity could only work within the sphere of the Mosaic law. Faith in Christ, involving the free gifts of the Holy Spirit, was not sufficient. Obedience to the Mosaic law (&lt;Gal. 2:16,21; 3:2; 5:4&gt;; etc.), which requires observance of festal days and the Sabbath &lt;4:10&gt;, was stressed. Had the Judaizers won, Christianity would merely have been a sect within Judaism. The situation called for all the skill and wisdom the great apostle could muster. With invincible logic he vindicated Christianity on the sole basis of man's acceptance of Christ. Men are justified by the finished work of the Redeemer and in no manner by forms and ceremonies. Galatians was an echo of the great truth of justification so masterfully set forth in Romans.</w:t>
      </w:r>
    </w:p>
    <w:p>
      <w:pPr>
        <w:pStyle w:val="Normal"/>
        <w:jc w:val="both"/>
        <w:rPr/>
      </w:pPr>
      <w:r>
        <w:rPr/>
        <w:t>(from New Unger's Bible Dictionary) Copyright (C) 1988.)</w:t>
      </w:r>
    </w:p>
    <w:p>
      <w:pPr>
        <w:pStyle w:val="Normal"/>
        <w:jc w:val="both"/>
        <w:rPr/>
      </w:pPr>
      <w:r>
        <w:rPr/>
      </w:r>
    </w:p>
    <w:p>
      <w:pPr>
        <w:pStyle w:val="Normal"/>
        <w:jc w:val="both"/>
        <w:rPr/>
      </w:pPr>
      <w:r>
        <w:rPr/>
        <w:t xml:space="preserve">GALATIANS, EPISTLE TO THE </w:t>
      </w:r>
    </w:p>
    <w:p>
      <w:pPr>
        <w:pStyle w:val="Normal"/>
        <w:jc w:val="both"/>
        <w:rPr/>
      </w:pPr>
      <w:r>
        <w:rPr/>
      </w:r>
    </w:p>
    <w:p>
      <w:pPr>
        <w:pStyle w:val="Normal"/>
        <w:jc w:val="both"/>
        <w:rPr/>
      </w:pPr>
      <w:r>
        <w:rPr/>
        <w:tab/>
        <w:t xml:space="preserve">A brief but energetic letter from the apostle Paul to the Christians of Galatia. Galatians is one of Paul's most commanding epistles; its importance far exceeds its size. It provides valuable information about Paul's life between his conversion and missionary journeys &lt;1:11-2:14&gt;. Beyond its autobiographical value, however, Galatians ranks as one of Paul's great epistles; in it he forcefully proclaims the doctrine of justification by faith alone. The peals of its liberating truth have thundered down through the centuries, calling men and women to new life by the grace of God. (from Nelson's Illustrated Bible Dictionary) </w:t>
      </w:r>
    </w:p>
    <w:p>
      <w:pPr>
        <w:pStyle w:val="Normal"/>
        <w:jc w:val="both"/>
        <w:rPr/>
      </w:pPr>
      <w:r>
        <w:rPr/>
        <w:t xml:space="preserve">GALATIANS, EPISTLE TO THE </w:t>
      </w:r>
    </w:p>
    <w:p>
      <w:pPr>
        <w:pStyle w:val="Normal"/>
        <w:jc w:val="both"/>
        <w:rPr/>
      </w:pPr>
      <w:r>
        <w:rPr/>
      </w:r>
    </w:p>
    <w:p>
      <w:pPr>
        <w:pStyle w:val="Normal"/>
        <w:jc w:val="both"/>
        <w:rPr/>
      </w:pPr>
      <w:r>
        <w:rPr/>
        <w:tab/>
        <w:t>Authorship and Date. No epistle in the New Testament has better claim to come from Paul than does Galatians. The epistle bears his name &lt;1:1&gt;, tells his story &lt;1:11-2:14&gt;, and expounds the truth that occupied his life-- justification by faith in Jesus Christ &lt;2:16&gt;. (from Nelson's Illustrated Bible Dictionary</w:t>
      </w:r>
    </w:p>
    <w:p>
      <w:pPr>
        <w:pStyle w:val="Normal"/>
        <w:jc w:val="both"/>
        <w:rPr/>
      </w:pPr>
      <w:r>
        <w:rPr/>
      </w:r>
    </w:p>
    <w:p>
      <w:pPr>
        <w:pStyle w:val="Normal"/>
        <w:jc w:val="both"/>
        <w:rPr/>
      </w:pPr>
      <w:r>
        <w:rPr/>
        <w:t xml:space="preserve">GALATIANS, EPISTLE TO THE </w:t>
      </w:r>
    </w:p>
    <w:p>
      <w:pPr>
        <w:pStyle w:val="Normal"/>
        <w:jc w:val="both"/>
        <w:rPr/>
      </w:pPr>
      <w:r>
        <w:rPr/>
      </w:r>
    </w:p>
    <w:p>
      <w:pPr>
        <w:pStyle w:val="Normal"/>
        <w:jc w:val="both"/>
        <w:rPr/>
      </w:pPr>
      <w:r>
        <w:rPr/>
        <w:tab/>
        <w:t>Moreover, it seems unlikely that Paul would have addressed the Galatians in such a direct way unless he enjoyed a close relationship with them. These reasons indicate that the people to whom the letter was addressed probably lived in southern Galatia. If this is so, it probably was written before the Council of Jerusalem &lt;Acts 15&gt;. If it had already occurred (about A. D. 49), Paul would undoubtedly have cited the decision of that council since it agreed with the thrust of his argument in the epistle. If this is so, Galatians may be Paul's earliest (surviving) epistle, written perhaps in A. D. 48.</w:t>
      </w:r>
    </w:p>
    <w:p>
      <w:pPr>
        <w:pStyle w:val="Normal"/>
        <w:jc w:val="both"/>
        <w:rPr/>
      </w:pPr>
      <w:r>
        <w:rPr/>
        <w:tab/>
        <w:t>If, on the other hand, "Galatia" refers to the northern ethnic region, which Paul could not have visited before his second &lt;Acts 16:6&gt; or third &lt;Acts 18:23&gt; missionary journeys, the letter could not have been written before the mid-fifties. But this viewpoint seems less likely to be true. (from Nelson's Illustrated Bible Dictionary)</w:t>
      </w:r>
    </w:p>
    <w:p>
      <w:pPr>
        <w:pStyle w:val="Normal"/>
        <w:jc w:val="both"/>
        <w:rPr/>
      </w:pPr>
      <w:r>
        <w:rPr/>
      </w:r>
    </w:p>
    <w:p>
      <w:pPr>
        <w:pStyle w:val="Normal"/>
        <w:jc w:val="both"/>
        <w:rPr/>
      </w:pPr>
      <w:r>
        <w:rPr/>
        <w:t xml:space="preserve">GALATIANS, EPISTLE TO THE </w:t>
      </w:r>
    </w:p>
    <w:p>
      <w:pPr>
        <w:pStyle w:val="Normal"/>
        <w:jc w:val="both"/>
        <w:rPr/>
      </w:pPr>
      <w:r>
        <w:rPr/>
      </w:r>
    </w:p>
    <w:p>
      <w:pPr>
        <w:pStyle w:val="Normal"/>
        <w:jc w:val="both"/>
        <w:rPr/>
      </w:pPr>
      <w:r>
        <w:rPr/>
        <w:tab/>
        <w:t>Historical Setting. After Paul had evangelized the churches of Galatia, he received disturbing news that they were falling away from the gospel he had taught them &lt;1:6&gt;. Certain religious activists had visited Galatia after Paul's departure and had persuaded the Christians there that the gospel presented by Paul was insufficient for salvation &lt;1:7&gt;. In addition to faith in Jesus Christ, they insisted that a person must be circumcised according to the law of Moses &lt;5:12&gt; and must keep the Sabbath and other Jewish holy days &lt;4:10&gt;, including the Jewish ceremonial law &lt;5:3&gt;. These "troublers" &lt;1:7&gt;, as Paul calls them, may have included some GNOSTIC ideas &lt;4:3,9&gt; in their teachings. These teachers are sometimes referred to as JUDAIZERS, since they taught that both faith and works-- belief in Jesus Christ and obedience to the Law are necessary for salvation. (from Nelson's Illustrated Bible Dictionary</w:t>
      </w:r>
    </w:p>
    <w:p>
      <w:pPr>
        <w:pStyle w:val="Normal"/>
        <w:jc w:val="both"/>
        <w:rPr/>
      </w:pPr>
      <w:r>
        <w:rPr/>
        <w:t xml:space="preserve">GALATIANS, EPISTLE TO THE </w:t>
      </w:r>
    </w:p>
    <w:p>
      <w:pPr>
        <w:pStyle w:val="Normal"/>
        <w:jc w:val="both"/>
        <w:rPr/>
      </w:pPr>
      <w:r>
        <w:rPr/>
      </w:r>
    </w:p>
    <w:p>
      <w:pPr>
        <w:pStyle w:val="Normal"/>
        <w:jc w:val="both"/>
        <w:rPr/>
      </w:pPr>
      <w:r>
        <w:rPr/>
        <w:tab/>
        <w:t>Theological Contribution. News of the troublers' "perversion of the gospel" &lt;1:7&gt; was distressing to Paul. Paul quickly rose to the Judaizers' challenge and produced this letter. From the outset he was ready for battle; he abandoned his customary introduction and plunged immediately into the battle with the Judaizers. The Judaizers had suggested that Paul was an inferior apostle, if one at all, and that his gospel was not authoritative &lt;1:10&gt;. Paul countered with an impassioned defense of his conversion &lt;1:11-17&gt; and of his approval by the leaders of the church at Jerusalem &lt;1:18--2:10&gt;. Indeed, the gospel that Paul had delivered to the Galatians was not his own, nor was he taught it; but it came "through the revelation of Jesus Christ" &lt;1:11-12&gt;. Those who presumed to change it were meddling with the very plan of God &lt;1:7-8&gt;.(from Nelson's Illustrated Bible Dictionary).</w:t>
      </w:r>
    </w:p>
    <w:p>
      <w:pPr>
        <w:pStyle w:val="Normal"/>
        <w:jc w:val="both"/>
        <w:rPr/>
      </w:pPr>
      <w:r>
        <w:rPr/>
      </w:r>
    </w:p>
    <w:p>
      <w:pPr>
        <w:pStyle w:val="Normal"/>
        <w:jc w:val="both"/>
        <w:rPr/>
      </w:pPr>
      <w:r>
        <w:rPr/>
        <w:t xml:space="preserve">GALATIANS, EPISTLE TO THE </w:t>
      </w:r>
    </w:p>
    <w:p>
      <w:pPr>
        <w:pStyle w:val="Normal"/>
        <w:jc w:val="both"/>
        <w:rPr/>
      </w:pPr>
      <w:r>
        <w:rPr/>
      </w:r>
    </w:p>
    <w:p>
      <w:pPr>
        <w:pStyle w:val="Normal"/>
        <w:jc w:val="both"/>
        <w:rPr/>
      </w:pPr>
      <w:r>
        <w:rPr/>
        <w:tab/>
        <w:t>God's plan is that Jews and Gentiles are justified before God by faith alone. This plan can be traced to the beginning of Israel's history, for Abraham, "believed God, and it was accounted to him for righteousness" &lt;Gal. 3:6&gt;; (also &lt;Gen. 15:6&gt;). The law, which did not come until 430 years after Abraham &lt;3:17&gt;, was never intended to replace justification by faith. Rather, the law was to teach us of our need for Christ &lt;3:24-25&gt;. Christ, therefore, is the fulfillment of the promise to Abraham. (from Nelson's Illustrated Bible Dictionary)</w:t>
      </w:r>
    </w:p>
    <w:p>
      <w:pPr>
        <w:pStyle w:val="Normal"/>
        <w:jc w:val="both"/>
        <w:rPr/>
      </w:pPr>
      <w:r>
        <w:rPr/>
      </w:r>
    </w:p>
    <w:p>
      <w:pPr>
        <w:pStyle w:val="Normal"/>
        <w:jc w:val="both"/>
        <w:rPr/>
      </w:pPr>
      <w:r>
        <w:rPr/>
        <w:t xml:space="preserve">GALATIANS, EPISTLE TO THE </w:t>
      </w:r>
    </w:p>
    <w:p>
      <w:pPr>
        <w:pStyle w:val="Normal"/>
        <w:ind w:firstLine="720"/>
        <w:jc w:val="both"/>
        <w:rPr/>
      </w:pPr>
      <w:r>
        <w:rPr/>
        <w:t>Special Considerations. The letter to the Galatians was written in a spirit of inspired agitation. For Paul, the issue was not whether a person was circumcised, but whether he had become "a new creation" &lt;6:15&gt;. If Paul had not been successful in his argument for justification by faith alone, Christianity would have remained a sect within Judaism, rather than becoming the universal way of salvation. Galatians, therefore, is the epistle of every believer who confesses with Paul:</w:t>
      </w:r>
    </w:p>
    <w:p>
      <w:pPr>
        <w:pStyle w:val="Normal"/>
        <w:jc w:val="both"/>
        <w:rPr/>
      </w:pPr>
      <w:r>
        <w:rPr/>
        <w:tab/>
        <w:t>"I have been crucified with Christ; it is no longer I who live, but Christ lives in me; and the life which I now live in the flesh I live by faith in the Son of God, who loved me and gave Himself for me" &lt;Gal. 2:20&gt;. (from Nelson's Illustrated Bible Dictionary).</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4:28:00Z</dcterms:created>
  <dc:creator>Rev. Larry D. Gazelka</dc:creator>
  <dc:description/>
  <dc:language>en-US</dc:language>
  <cp:lastModifiedBy>McCredie</cp:lastModifiedBy>
  <cp:lastPrinted>1998-08-10T16:28:00Z</cp:lastPrinted>
  <dcterms:modified xsi:type="dcterms:W3CDTF">2002-04-09T04:28:00Z</dcterms:modified>
  <cp:revision>2</cp:revision>
  <dc:subject/>
  <dc:title>May 3rd Bible study</dc:title>
</cp:coreProperties>
</file>