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29,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Fullness Of Chri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4:13-15 Till we all come in the unity of the faith, and of the knowledge of the Son of God, unto a perfect man, unto the measure of the stature of the ful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fullness’</w:t>
      </w:r>
      <w:r>
        <w:rPr>
          <w:rFonts w:cs="Arial" w:ascii="Arial" w:hAnsi="Arial"/>
        </w:rPr>
        <w:t>:</w:t>
      </w:r>
    </w:p>
    <w:p>
      <w:pPr>
        <w:pStyle w:val="Normal"/>
        <w:jc w:val="both"/>
        <w:rPr>
          <w:rFonts w:ascii="Arial" w:hAnsi="Arial" w:cs="Arial"/>
        </w:rPr>
      </w:pPr>
      <w:r>
        <w:rPr>
          <w:rFonts w:cs="Arial" w:ascii="Arial" w:hAnsi="Arial"/>
        </w:rPr>
        <w:t>4138 pleroma (play'-ro-mah); from 4137; repletion or completion, i.e. (subjectively) what fills (as contents, supplement, copiousness, multitude), or (objectively) what is filled (as container, performance, period): KJV-- which is put in to fill up, piece that filled up, fulfilling, full, ful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eek we have been discussing the complete answer, receiving our full reward, and now today we are looking at the word ‘fullness’. The whole reason God sent His Son is so that we could be made whole, because up until the time of our Lord we were lacking and incomplete Spiritually. Our Lord provided all that is needed for mankind to make it from this realm to our eternal reward of inheritance so that we are without excuse. Now it is a matter of learning who we are in Christ and all that is available through His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hessalonians 5:23 And the very God of peace sanctify you wholly; and I pray God your whole spirit and soul and body be preserved blameless unto the coming of our Lord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made up of three parts, spirit, soul, and body. Without the Spirit of Christ we cannot be considered one of God’s people, thus the reason why He sent His Son so that we could worship our God in Spirit and according to His truth. As you see above it is the culmination of our Lord Jesus Christ that allows us to be whole and wholly committed; and sanctified, which means cleansed and separated from this present evil world. Again, flesh and blood and its way of thinking or showing up with just the soul and body but not a Spiritual complete and whole change of life will not inherit the kingdom of God. If you notice consistently throughout the Word, that it involves the name of Christ and His doctrine that makes us complete and whole, spirit, soul, and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15-17 John bare witness of him, and cried, saying, This was he of whom I spake, He that cometh after me is preferred before me: for he was before me. (16) And of his fullness have all we received, and grace for grace. (17) For the law was given by Moses, but grace and truth came by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te answer, the complete and fulfilling name that gets us access to the throne of God is in Jesus Christ, so that we can receive our full reward for eternity. Sad to say, but today many still operate according to the old outdated law, thinking that salvation is based on their works and not of faith. Without faith, hearing the message firsthand from God through Christ, it is impossible to please God, thus making our walk incomplete and a waste of ti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24 But unto them which are called, both Jews and Greeks, Christ the power of God, and the wisdom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Given the fact that in Christ is the power and wisdom of God, is it any wonder that the enemy of God is referred to as a spirit of antichrist? Folks when you leave the name and the doctrine of Christ out of your prayers and teachings, man o man there isn’t much left that you are bringing to the table some day when you go seeking your full reward. The fullness of God is in Christ, the rock solid name and foundation that He is building His church upon. Have you received the fullness of His Son so that you can be complete and whole, body, soul, and most importantly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4:00Z</dcterms:created>
  <dc:creator>Gregory Giefer</dc:creator>
  <dc:description/>
  <cp:keywords/>
  <dc:language>en-US</dc:language>
  <cp:lastModifiedBy>Charlene Giefer</cp:lastModifiedBy>
  <dcterms:modified xsi:type="dcterms:W3CDTF">2016-04-11T20:40:00Z</dcterms:modified>
  <cp:revision>17</cp:revision>
  <dc:subject/>
  <dc:title/>
</cp:coreProperties>
</file>