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April 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rom One Extreme To Anoth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xodus 12:5-8 Your lamb shall be without blemish, a male of the first year: ye shall take it out from the sheep, or from the goats: (6) And ye shall keep it up until  the fourteenth day of the same month: and the whole assembly of the congregation of Israel shall kill it in the evening. (7) And they shall take of the blood, and strike it on the two side posts and on the upper door post of the houses, wherein they shall eat it. (8) And they shall eat the flesh in that night, roast with fire, and unleavened bread; and with bitter herbs they shall eat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briefly giving an overview of what the Old Testament version of Passover is; which if you like you can read to the whole account on your own. As you see, it was quite a bit more complicated, and not something a Christian needs to be concerned with any longer, even though there are many who still think this ritual needs to be carried out. We are also being bombarded with the term Easter, a word or terminology that really has nothing to do with Christianity, like many think. Now as true believers in Christ, those that worship our Lord in Spirit and in truth, we need to rightly divide the Word so that we don’t go from one extreme to the other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remiah 10:1-2 Hear ye the word which the LORD speaketh unto you, O house of Israel: (2) Thus saith the LORD, Learn not the way of the heathen, and be not dismayed at the signs of heaven; for the heathen are dismayed at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oday who claim Christianity seek more to please man than God. Many of today’s rituals and holidays are based on what man dreamed up and not something inspired by the Word of God. We are told not to learn these traditions and customs let alone carry them out, but alas many are more apt to be led by the flesh and not the Spir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ts 12:3-4</w:t>
      </w:r>
    </w:p>
    <w:p>
      <w:pPr>
        <w:pStyle w:val="Normal"/>
        <w:jc w:val="both"/>
        <w:rPr>
          <w:rFonts w:ascii="Arial" w:hAnsi="Arial" w:cs="Arial"/>
        </w:rPr>
      </w:pPr>
      <w:r>
        <w:rPr>
          <w:rFonts w:cs="Arial" w:ascii="Arial" w:hAnsi="Arial"/>
        </w:rPr>
        <w:t>And because he saw it pleased the Jews, he proceeded further to take Peter also. (Then were the days of unleavened bread.) And when he had apprehended him, he put him in prison, and delivered him to four quaternions of soldiers to keep him; intending after Easter to bring him forth to the people. (from Adam Clarke Commentary)</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It's not that difficult to trace the surprising origins of Easter and what it really represents. Many scholarly works show that Easter is a pre-Christian religious holiday, one that was created and developed long before Jesus' time and carried forward to the modern era through such empires as Babylon, Persia, Greece and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finally Rome. "The term 'Easter' is not of Christian origin. It is another form of </w:t>
      </w:r>
      <w:r>
        <w:rPr>
          <w:rStyle w:val="Emphasis"/>
          <w:rFonts w:cs="Arial" w:ascii="Arial" w:hAnsi="Arial"/>
          <w:color w:val="000000"/>
          <w:sz w:val="24"/>
          <w:szCs w:val="24"/>
        </w:rPr>
        <w:t>Astarte,</w:t>
      </w:r>
      <w:r>
        <w:rPr>
          <w:rFonts w:cs="Arial" w:ascii="Arial" w:hAnsi="Arial"/>
          <w:color w:val="000000"/>
          <w:sz w:val="24"/>
          <w:szCs w:val="24"/>
        </w:rPr>
        <w:t xml:space="preserve"> one of the titles of the Chaldean [Babylonian] goddess, the queen of heaven. The festival of Pasch the pagan festival of 'Easter' was quite distinct and was introduced into the apostate Western religion, as part of the attempt to adapt pagan festivals to Christianity. There are several Saxon spellings of the name of the goddess Easter, whose festival was celebrated by our pagan forefathers in the month of April; hence, that month, in the Saxon calendar, is called "Easter month". Every view we can take of this subject shows the gross impropriety of retaining a name every way exceptionable, and palpably absurd.</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u w:val="single"/>
        </w:rPr>
        <w:t>Acts 12:4</w:t>
      </w:r>
      <w:r>
        <w:rPr>
          <w:rFonts w:cs="Arial" w:ascii="Arial" w:hAnsi="Arial"/>
          <w:color w:val="000000"/>
          <w:sz w:val="24"/>
          <w:szCs w:val="24"/>
        </w:rPr>
        <w:t xml:space="preserve"> </w:t>
      </w:r>
    </w:p>
    <w:p>
      <w:pPr>
        <w:pStyle w:val="NormalWeb"/>
        <w:spacing w:before="0" w:after="0"/>
        <w:ind w:firstLine="720"/>
        <w:jc w:val="both"/>
        <w:rPr>
          <w:rFonts w:ascii="Arial" w:hAnsi="Arial" w:cs="Arial"/>
          <w:color w:val="000000"/>
          <w:sz w:val="24"/>
          <w:szCs w:val="24"/>
        </w:rPr>
      </w:pPr>
      <w:r>
        <w:rPr>
          <w:rFonts w:cs="Arial" w:ascii="Arial" w:hAnsi="Arial"/>
          <w:color w:val="000000"/>
          <w:sz w:val="24"/>
          <w:szCs w:val="24"/>
        </w:rPr>
        <w:t>[Intending after Easter to bring him forth] Meta (grk 3326) to (grk 3588) pascha (grk 3957), After the Passover. Perhaps there never was a more unhappy, not to say absurd, translation than that in our text. But, before I come to explain the word, it is necessary to observe that our term called Easter is not exactly the same with the Jewish Passover. (from Adam Clarke Commentary)</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When we really get down to the nitty gritty reality, we see once again the so called church and religious people adopting man’s ideas thinking they could win people over. The real question is people, what if the Church held their ground and didn’t try to cave in and appease the people? Would that not be what our Lord intended in the first pl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uteronomy 12:29-32 When the LORD thy God shall cut off the nations from before thee, whither thou goest to possess them, and thou succeedest them, and dwellest in their land; (30) Take heed to thyself that thou be not snared by following them, after that they be destroyed from before thee; and that thou inquire not after their gods, saying, How did these nations serve their gods? even so will I do likewise. (31) Thou shalt not do so unto the LORD thy God: for every abomination to the LORD, which he hateth, have they done unto their gods; for even their sons and their daughters they have burnt in the fire to their gods. (32) What thing soever I command you, observe to do it: thou shalt not add thereto, nor diminish from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ake the time to go back over the Old Testament you will find the problem the children of Israel had was that they kept trying to incorporate the beliefs of the heathen with what God was instructing them to do. Bit by bit, little by little, it eroded their belief and faith in God, and what was intended to be a blessing turned out to be their destruction by adopting false gods and rituals to appease the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5:7-9 Ye hypocrites, well did Esaias prophesy of you, saying, (8) This people draweth nigh unto me with their mouth, and honoureth me with their lips; but their heart is far from me. (9) But in vain they do worship me, teaching for doctrines the commandments of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 look around I see there truly is nothing new under the sun. History has a tendency to keep repeating itself for those that are in the flesh, seeking the approval of man more than their Father in heaven. Many go from one extreme to the other because in between flesh and spirit, what God is asking and what man tries to dictate, is the truth that sets us free. Have you found that path of life today, one that will resurrect you to a higher level, one that cannot be found in the outward realm or any other form of what many think is wo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31:00Z</dcterms:created>
  <dc:creator>Gregory Giefer</dc:creator>
  <dc:description/>
  <cp:keywords/>
  <dc:language>en-US</dc:language>
  <cp:lastModifiedBy>Charlene Giefer</cp:lastModifiedBy>
  <dcterms:modified xsi:type="dcterms:W3CDTF">2010-04-03T01:09:00Z</dcterms:modified>
  <cp:revision>28</cp:revision>
  <dc:subject/>
  <dc:title/>
</cp:coreProperties>
</file>