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orsaking It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4: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when you came to the Lord your intention was to make it all the way, from this realm into His eternal inheritance. Just like with planning a journey, you decide what route you are going to take, and then make sure you have the provisions needed to make it to your destination. Well, Spiritually, our Lord clearly spells out in His Word what it is going to take on our end to make it home, given the fact that He did His part alrea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0:7-9 Then said Jesus unto them again, Verily, verily, I say unto you, I am the door of the sheep. (8) All that ever came before me are thieves and robbers: but the sheep did not hear them. (9) I am the door: by me if any man enter in, he shall be saved, and shall go in and out, and find pastu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keep in mind that we just got done discussing the word ‘all’; so for each and every believer in Christ ‘all’ can mean different things depending on what we consider near and dear to us as far as carnal things. Anything or anyone that we hold in higher regard than our Lord, anything that we would allow to come before our commitment with Him is considered robbery and thievery, because we rob the opportunity to let the Lord work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2:28-30 And one of the scribes came, and having heard them reasoning together, and perceiving that he had answered them well, asked him, Which is the first commandment of all? (29) And Jesus answered him, The first of all the commandments is, Hear, O Israel; The Lord our God is one Lord: (30) And thou shalt love the Lord thy God with all thy heart, and with all thy soul, and with all thy mind, and with all thy strength: this is the first commandm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o is really number one on your priority list? Well, the Lord can be if you decide to love Him with all your heart and not allow anything or anyone else to get in the way. The thief comes with many disguises, and can present himself to you with a deal to good to be true based on your outward sight and not your Spiritual insight. The question now becomes will you hold fast to your first love, or will you fall for a cheap imitation and end up pursuing a lie which always leads to a dead en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evelation 2:1-4</w:t>
      </w:r>
    </w:p>
    <w:p>
      <w:pPr>
        <w:pStyle w:val="Normal"/>
        <w:jc w:val="both"/>
        <w:rPr>
          <w:rFonts w:ascii="Arial" w:hAnsi="Arial" w:cs="Arial"/>
        </w:rPr>
      </w:pPr>
      <w:r>
        <w:rPr>
          <w:rFonts w:cs="Arial" w:ascii="Arial" w:hAnsi="Arial"/>
        </w:rPr>
        <w:t>1. "To the messenger of the church in Ephesus write: The One who is holding the seven stars in His right hand and is walking among the golden lampstands speaks as follows: 2. "I know what you have done; your hard work and patient endurance; that you cannot tolerate wicked persons; that you have tested those who claimed to be apostles although they were not, and have found them to be imposters, 3. You are showing patient endurance, and you have borne it for my sake, and have not grown weary. 4. But I hold it against you that you do not love me as you did at first.</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you make a commitment, say a marriage one for instance, you told that person that they would be your first love and you wouldn’t allow anyone or anything get in to change it. When one or the other party finds out that this is not the case, well, let’s just say something nasty is about the hit the fan. Our Lord does not appreciate being put on the back burner either, or moved down on or even out of your priority list. Bottom line folks, either you forsake all, or you may just find yourself forsaken someday when seeking entrance into your eternal inheri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3:00Z</dcterms:created>
  <dc:creator>Gregory Giefer</dc:creator>
  <dc:description/>
  <cp:keywords/>
  <dc:language>en-US</dc:language>
  <cp:lastModifiedBy>Charlene Giefer</cp:lastModifiedBy>
  <dcterms:modified xsi:type="dcterms:W3CDTF">2009-11-16T13:05:00Z</dcterms:modified>
  <cp:revision>8</cp:revision>
  <dc:subject/>
  <dc:title/>
</cp:coreProperties>
</file>