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orget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3-14 Brethren, I count not myself to have apprehended: but this one thing I do, forgetting those things which are behind, and reaching forth unto those things which are before, I press toward the mark for the prize of the high calling of God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time and a realm where we are constantly trying to remember things, and remind ourselves of things that are vital in our daily walk, there are certain things that we need to forget as well and leave behind us. Once you have put your hand to the plow it is important not to be looking behind you, but rather forward so that you will be able to work in whatever field our Father has you in today. The prize is in front of you and not behind you. So if someone is trying to remind you of your past or bring any transgressions from that imaginary realm, be certain it is not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03:11-13 For as the heaven is high above the earth, so great is his mercy toward them that fear him. As far as the east is from the west, so far hath he removed our transgressions from us. Like as a father pitieth his children, so the LORD pitieth them that fear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the Lord not only has forgiven our trespasses but has forgotten them as well? We still at times try to equate God to our thinking and standards rather than realizing how much higher His mercy is. God is not bound by emotions and mood swings, but is longsuffering to all; not willing that any should perish but that all should come to repentance. Although mankind may try to bring up the past and hold it against us the Lord has already forgotten our past transgressions that we have asked forgiveness for, and we are now walking in a newness of life. Any time we start wandering in the past it is similar to a grave robber, digging up dead things that are buried and unhealt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ah 7:18-19 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our Father’s delight to take our iniquities and throw them into the depths of the sea. It is like a parent who is able to watch a child that has been addicted to drugs take a boat ride out to the deepest part of the sea and dump their stash into the depths of it and begin a new life free from the addiction. You forget the heartache of the past and rejoice in the joy, peace, and liberty of the new life that is brought f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7:20-21 But the wicked are like the troubled sea, when it cannot rest, whose waters cast up mire and dirt. There is no peace, saith my God, to the wick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as willing to forgive others the way you were forgiven? Not only forgiving, but how about the forgetting part also? Are you able to forgive yourself or are you deep sea diving in the sea of forgetfulness trying to dig up dead things that should be left buried there? Your answer is not down below wallowing in the mire, but it is in front of you; look forward and walk in the new life God has given you. You wonder at times why you don’t have peace, well quit digging up dirt, whether it is on others or yourself, because basically you end up calling God a liar and saying His mercy didn’t cover the transgr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tions 3:22-23 It is of the LORD's mercies that we are not consumed, because his compassions fail not. They are new every morning: great is thy faithfulness. (KJV)</w:t>
      </w:r>
    </w:p>
    <w:p>
      <w:pPr>
        <w:pStyle w:val="Normal"/>
        <w:jc w:val="both"/>
        <w:rPr>
          <w:rFonts w:ascii="Arial" w:hAnsi="Arial" w:cs="Arial"/>
        </w:rPr>
      </w:pPr>
      <w:r>
        <w:rPr>
          <w:rFonts w:cs="Arial" w:ascii="Arial" w:hAnsi="Arial"/>
        </w:rPr>
      </w:r>
    </w:p>
    <w:p>
      <w:pPr>
        <w:pStyle w:val="Normal"/>
        <w:jc w:val="both"/>
        <w:rPr/>
      </w:pPr>
      <w:r>
        <w:rPr>
          <w:rFonts w:cs="Arial" w:ascii="Arial" w:hAnsi="Arial"/>
        </w:rPr>
        <w:t>Is every day new to you also? Are you walking in the newness of the life given you in Christ, and not bogged down with your old fallen nature? Are you staying in the word of God, and renewing your mind with all the spiritual blessings you have been blessed with? Or are you drifting out to sea in uncharted troubling waters being blown to and fro with every wind of doctrine? The Lord never fails, so if you are not experiencing the peace and joy you should be, most likely you have fallen overboard and have forgotten your life preser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36-37 Be ye therefore merciful, as your Father also is merciful. Judge not, and ye shall not be judged: condemn not, and ye shall not be condemned: forgive, and ye shall be forgiven: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as merciful to others as our Father is to you? Are you as forgiving to others also? The key is learning to rightly divide the word of truth, as well as being able to identify the difference between the voice of God and the voice of a stranger, the enemy. God is dealing with us today, right now, this moment, while the enemy is trying to get us to go deep sea fishing in the dead sea to get us to dredge up another distraction that is vain and empty. Knowing the difference will save you from a lot of heartache and misery so that you will be reminded not only of the forgiveness for yourself, but that of others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 Therefore leaving the principles of the doctrine of Christ, let us go on unto perfection; not laying again the foundation of repentance from dead works, and of faith toward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noticed in political campaigns how the first thing the candidates do, is try to dig up some dirt on their opponents? So to add insult to injury, they then go out and about broadcasting their opponent’s former transgressions, or alleged ones that are only meant to discredit them. The devil runs his own smear campaign on the body of Christ also, making false accusations to discredit them as well. For those that know the truth and keep their minds renewed in it, they will not be pulled into these mudslinging campaigns, but rather they will continue in the liberty in Christ, and walk in the freedom of mercy and forgiveness; not continually asking or seeking forgiveness for things that are not only forgiven, but forgo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some keep laying this foundation of repentance from dead works is because they are still entrapped in the works of the law. And rather than receiving the grace and mercy afforded by the new law of faith, they continue to seek justification through the works of the old law and its dead rituals. It is so much easier to forget the past if we are no longer living in it and the dead works of our youth; which, what we thought would bring us closer to God was actually drawing us farther away and sinking our ship.</w:t>
      </w:r>
    </w:p>
    <w:p>
      <w:pPr>
        <w:pStyle w:val="Normal"/>
        <w:jc w:val="both"/>
        <w:rPr>
          <w:rFonts w:ascii="Arial" w:hAnsi="Arial" w:cs="Arial"/>
        </w:rPr>
      </w:pPr>
      <w:r>
        <w:rPr>
          <w:rFonts w:cs="Arial" w:ascii="Arial" w:hAnsi="Arial"/>
        </w:rPr>
      </w:r>
    </w:p>
    <w:p>
      <w:pPr>
        <w:pStyle w:val="Normal"/>
        <w:jc w:val="both"/>
        <w:rPr/>
      </w:pPr>
      <w:r>
        <w:rPr>
          <w:rFonts w:cs="Arial" w:ascii="Arial" w:hAnsi="Arial"/>
        </w:rPr>
        <w:t>Out of sight, out of mind; so the further removed we are from our old way of thinking the more we are able to walk in a newness of life; each day being a new opportunity to worship our Father in spirit and in truth. So if there is something or somebody trying to remind you of your past, forget it and keep pressing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1:00Z</dcterms:created>
  <dc:creator>Gregory Giefer</dc:creator>
  <dc:description/>
  <cp:keywords/>
  <dc:language>en-US</dc:language>
  <cp:lastModifiedBy>Charlene Giefer</cp:lastModifiedBy>
  <dcterms:modified xsi:type="dcterms:W3CDTF">2016-02-01T19:41:00Z</dcterms:modified>
  <cp:revision>48</cp:revision>
  <dc:subject/>
  <dc:title>Forget It</dc:title>
</cp:coreProperties>
</file>