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January 9,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ollow Afte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Romans 14:19 Let us therefore follow after the things which make for peace, and things wherewith one may edify ano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many voices in the world and none without significance. With that being said, Jesus Christ said that His sheep know His voice and a stranger they will not follow, but they will flee from him: for they know not the voice of strangers (John 10:3-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many in this world that follow after that which is spoken by strangers, or more specifically, satan and his workers. Through subtly they lure many unsuspecting fools into seeking the weak and beggarly elements of this world having promised them liberty through worldly riches; and these same fools in the end find themselves in bondage again. Why fools? Because they have chosen to be so; they have sold their soul for the short time pleasures of this life, in which their soul will be required of them in the end. That is, if they do not seek the One who has already paid the price for their soul’s redemption, that being Jesus Christ, and follow after Him. </w:t>
      </w:r>
    </w:p>
    <w:p>
      <w:pPr>
        <w:pStyle w:val="Normal"/>
        <w:jc w:val="both"/>
        <w:rPr>
          <w:rFonts w:ascii="Arial" w:hAnsi="Arial" w:cs="Arial"/>
        </w:rPr>
      </w:pPr>
      <w:r>
        <w:rPr>
          <w:rFonts w:cs="Arial" w:ascii="Arial" w:hAnsi="Arial"/>
        </w:rPr>
      </w:r>
    </w:p>
    <w:p>
      <w:pPr>
        <w:pStyle w:val="Normal"/>
        <w:jc w:val="both"/>
        <w:rPr/>
      </w:pPr>
      <w:r>
        <w:rPr>
          <w:rFonts w:cs="Arial" w:ascii="Arial" w:hAnsi="Arial"/>
        </w:rPr>
        <w:t>John 10:27 My sheep hear my voice, and I know them, and they follow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you can see the importance of knowing the Lord’s voice, because if it is not His voice that you hear then flee, turn from it and run away toward the Lord who is your shield, your fortress, your protector. Don’t allow a stranger to talk you out of the life that God has for you, or to talk you out of your eternal inheritance in Christ. Jesus Christ silenced the voices (lies) by choosing to ignore them, to not follow them, and instead He chose to follow after righteousness and true hol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oday; hear Christ, be known of Him, and follow after Him.  For in doing this you will be able to discern the Lord’s voice from that of strangers, and be strengthened in following after the things which make for peace and things wherewith you may edify anoth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 Timothy 6:6-12</w:t>
      </w:r>
    </w:p>
    <w:p>
      <w:pPr>
        <w:pStyle w:val="Normal"/>
        <w:jc w:val="both"/>
        <w:rPr/>
      </w:pPr>
      <w:r>
        <w:rPr>
          <w:rFonts w:cs="Arial" w:ascii="Arial" w:hAnsi="Arial"/>
        </w:rPr>
        <w:t>2. To arm him against the love of the world, he directs him to follow that which is good. Follow after righteousness, godliness, faith, love, patience, meekness: righteousness in his conversation towards men, godliness towards God, faith and love as living principles, to support him and carry him on in the practice both of righteousness and godliness. Those that follow after righteousness and godliness, from a principle of faith and love, have need to put on patience and meekness-patience to bear both the rebukes of Providence and the reproaches of men, and meekness wherewith to instruct gainsayers and pass by the affronts and injuries that are done us. Observe, It is not enough that men of God flee these things, but they must follow after what is directly contrary thereto. Further, What excellent persons men of God are who follow after righteousness! They are the excellent of the earth, and, being acceptable to God, they should be approved of men. (from Matthew Henry's Commen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4:06:00Z</dcterms:created>
  <dc:creator>Gregory Giefer</dc:creator>
  <dc:description/>
  <cp:keywords/>
  <dc:language>en-US</dc:language>
  <cp:lastModifiedBy>Charlene Giefer</cp:lastModifiedBy>
  <dcterms:modified xsi:type="dcterms:W3CDTF">2016-03-19T21:41:00Z</dcterms:modified>
  <cp:revision>28</cp:revision>
  <dc:subject/>
  <dc:title/>
</cp:coreProperties>
</file>