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eeing Youthful Lust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were a child your mind would wander in an imaginary realm where you were the center of attention, and that all your problems would be solved once you got everything you wanted. Well for many of us as Christians, this mindset continued even when we were adults; basically thinking something carnal would provide an answer to a spiritual need. Paul not only identifies the root cause of all evil, but then he points the people in the direction of where the real answer is, that being in the realm of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22 Flee also youthful lusts: but follow righteousness, faith, charity, peace, with them that call on the Lord out of a pure hea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grow and mature in the Lord are those that get weaned off the milk of the Word and into the meat of it, something with substance that not only feeds the spirit man but makes it strong in the Lord and the power of His might. We should be fleeing these youthful, childish lusts, and follow a new pattern of life which will bring about a new creation in us that seeks more to please our Father and less effort trying to please self. In order to have a pure heart one will need living waters to cleanse it out and keep it clean, free from the infections of worldly doctrines which think gain is godliness. Just like with a plague, or any other infectious disease, one should be fleeing from these things rather than embracing them and then wonder how they ended up on their back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3:11-13 When I was a child, I spake as a child, I understood as a child, I thought as a child: but when I became a man, I put away childish things. (12) For now we see through a glass, darkly; but then face to face: now I know in part; but then shall I know even as also I am known. (13) And now abideth faith, hope, charity, these three; but the greatest of these is char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way that you can move on to maturity, growing up in the things of the Lord, is by fleeing and withdrawing from youthful lusts, things that appeal to self. In order to truly be new creation in Christ, old things need to be passed away and stay that way, so that a new creation can grow up and manifest in your walk. What things are you in pursuit of today; what is your mindset; are you truly, actively seeking the things of verse 13, or do you still think something in this life will bring peace and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2:4-6 But as we were allowed of God to be put in trust with the gospel, even so we speak; not as pleasing men, but God, which trieth our hearts. (5) For neither at any time used we flattering words, as ye know, nor a cloke of covetousness; God is witness: (6) Nor of men sought we glory, neither of you, nor yet of others, when we might have been burdensome, as the apostles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see these guys that stand in the pulpits with their big long flowing robes? Well for many of these it takes a big robe to cover up and mask the true intentions of their heart, or so they think. For one to be truly used of our Lord and allowed to speak in His behalf, they will find that trying to please man and God at the same time just doesn’t mix. When you try to please man and God at the same time, like mixing and matching carnal things and desires into the spiritual realm, in the end it just leaves many mixed up and confused. Once again we see the word ‘covetousness’ being used, those that have sold out and have never gotten past these youthful harmful lusts which are drowning many in destruction and per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7-8 Submit yourselves therefore to God. Resist the devil, and he will flee from you. (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o flee from idolatry; flee these youthful lusts and desires that have drawn you away from God instead of closer? Then why not send the source of these imaginations fleeing; then the cleansing and healing will take place so that you are not being double minded; trying to mix and match the things of this life with your eterna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2:27-31 Now ye are the body of Christ, and members in particular. (28)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But covet earnestly the best gifts: and yet shew I unto you a more excellent 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if you are looking for something to covet after and pursue, how about things that pertain more to your spiritual life and less on this temporal carnal one. Do you know your place in the body of Christ and where He is calling you? Do you have an understanding of the gift of the Spirit and how it works in your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9:21-23 Jesus said unto him, If thou wilt be perfect, go and sell that thou hast, and give to the poor, and thou shalt have treasure in heaven: and come and follow me. (22) But when the young man heard that saying, he went away sorrowful: for he had great possessions. (23) Then said Jesus unto his disciples, Verily I say unto you, That a rich man shall hardly enter into the kingdom of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our Lord was quite specific to point out to a certain young rich man what it would take to be perfect or mature, and grow up in the realm of the Spirit. As we see in the example above, just like what Paul wrote concerning the root cause of the issue, the one root that would have to be pulled out and discarded if one truly desired to walk with our Lord, was the love of money. You have a choice today of which riches you are going to pursue; will it be the dead end riches of this life, or will you truly grow up and become rich in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7:00Z</dcterms:created>
  <dc:creator>Gregory Giefer</dc:creator>
  <dc:description/>
  <cp:keywords/>
  <dc:language>en-US</dc:language>
  <cp:lastModifiedBy>Charlene Giefer</cp:lastModifiedBy>
  <dcterms:modified xsi:type="dcterms:W3CDTF">2009-05-05T00:32:00Z</dcterms:modified>
  <cp:revision>29</cp:revision>
  <dc:subject/>
  <dc:title/>
</cp:coreProperties>
</file>