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April 3,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irst Clas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alatians 6:12-15 As many as desire to make a fair shew in the flesh, they constrain you to be circumcised; only lest they should suffer persecution for the cross of Christ. (13) For neither they themselves who are circumcised keep the law; but desire to have you circumcised, that they may glory in your flesh. (14) But God forbid that I should glory, save in the cross of our Lord Jesus Christ, by whom the world is crucified unto me, and I unto the world. (15) For in Christ Jesus neither circumcision availeth any thing, nor uncircumcision, but a new creatur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ther the old law and its rituals manifest in the form of circumcision, water baptisms, or any other outward events, the only thing that matters to God is that new creation within the believer. If one goes back through the Bible, especially the book of Acts, you will see that most of the persecution came from those that claimed to be believers; the problem they had with Paul is that He was bringing forth a new doctrine apart from the works of the law. As we see in verse 14 the only thing Paul was holding to was the work the Lord did on our behalf, and anything else was dead and crucified unto him, as he considered himself to be crucified unto any worldly doctrine of man. It’s no longer about the outward man that is going to bring peace, but rather that new creation in Christ is what has brought forth the restoration and a confidence in His work, and not 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6:12-15 These men who are trying to force you to let yourselves be circumcised simply want to make a fine outward show, only to keep you from being persecuted for the cross of our Lord Jesus Christ. (13) Indeed, the very men who let themselves be circumcised do not themselves observe the law.  But they simply want you to let yourselves be circumcised, so that they can boast of you as members of their party. (14) But may it never be mine to boast of anything but the cross of our Lord Jesus Christ, by which the world has been crucified to me and I to the world! (15) For neither circumcision nor the lack of it has any value, but only a new creation. (Williams transl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ay we see the same thing going on as was in the early church; rather than hold to the simple truth that it is of faith and not of works, so many cave in to peer pressure, because rather than take a stand they fall away into a realm the Lord said was destroyed and done away. The devil and his workers would like nothing better than to see the simplicity of the gospel of Christ perverted and complicated with a bunch of man-made doctrines and rituals, rather than have the simple truth in Christ. Many today try to seal the deal with these outward rituals so that they too can boast that you are one of theirs because of something they accomplished, and not what the Lord accomplished on their behalf. So what is your priority this day; is it feeding and nurturing that new creation within you, or are you still trying to establish a spiritual relationship based on some outward sh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5:16-17 Wherefore henceforth know we no man after the flesh: yea, though we have known Christ after the flesh, yet now henceforth know we him no more. (17) Therefore if any man be in Christ, he is a new creature: old things are passed away; behold, all things are become new.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s what we have been talking about all week, even though we knew Christ according to the old law and its fleshly or carnal ways, we are no longer to observe Him that way. Once one becomes a new creation in Christ all those old things which He took out of our way and nailed to His cross is passed away; dead, died, and buried. Now our only concern should be for that new man within us and how to do those things that are pleasing to God despite what mankind may think or comprehend as being godly. We should be renewed in the spirit of our mind, having access to the mind of Christ, so that we can continue to walk in this newness of life and not the oldness of the letter of the law which is death. After all, when you stand before the judgment seat of Christ someday what is it that will truly give you access into His eternal realm; the works you thought would impress Him, or allowing Him to do a new work in and through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3:20-22 Therefore by the deeds of the law there shall no flesh be justified in his sight: for by the law is the knowledge of sin. (21) But now the righteousness of God without the law is manifested, being witnessed by the law and the prophets; (22) Even the righteousness of God which is by faith of Jesus Christ unto all and upon all them that believe: for there is no differenc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is your justification, a simple faith in what our Lord Jesus Christ did on our behalf, not by some works of the law that we think still needs to be accomplished on His behalf. Where is your faith truly rooted and grounded in people; in something you are going to do, or in a belief in what the Lord is doing in you? This is a faith that will keep you in good standing with our Lord so that you no longer will fall away back into the realm of the flesh, but learn more and more how to stay seated in the realm of the Spirit. Haven’t you heard enough testimonies of people that constantly backslide; people that truly had a zeal for God but obviously it wasn’t according to His knowledge? Many fall away and find that they are not being renewed because they are still under the works of the law where there is still a knowledge of sin, and not a confidence in the work the Lord is doing within them, they are still looking without for the answer. And while there are those that are promising them liberty, many are still the servants of corruption because of their lack of faith in Christ, and the only justification they will find in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3:23-28 For all have sinned, and come short of the glory of God; (24) Being justified freely by his grace through the redemption that is in Christ Jesus: (25) Whom God hath set forth to be a propitiation through faith in his blood, to declare his righteousness for the remission of sins that are past, through the forbearance of God; (26) To declare, I say, at this time his righteousness: that he might be just, and the justifier of him which believeth in Jesus. (27) Where is boasting then? It is excluded. By what law? of works? Nay: but by the law of faith. (28) Therefore we conclude that a man is justified by faith without the deeds of the law. (KJV)</w:t>
      </w:r>
    </w:p>
    <w:p>
      <w:pPr>
        <w:pStyle w:val="Normal"/>
        <w:jc w:val="both"/>
        <w:rPr>
          <w:rFonts w:ascii="Arial" w:hAnsi="Arial" w:cs="Arial"/>
        </w:rPr>
      </w:pPr>
      <w:r>
        <w:rPr>
          <w:rFonts w:cs="Arial" w:ascii="Arial" w:hAnsi="Arial"/>
        </w:rPr>
      </w:r>
    </w:p>
    <w:p>
      <w:pPr>
        <w:pStyle w:val="Normal"/>
        <w:jc w:val="both"/>
        <w:rPr/>
      </w:pPr>
      <w:r>
        <w:rPr>
          <w:rFonts w:cs="Arial" w:ascii="Arial" w:hAnsi="Arial"/>
        </w:rPr>
        <w:t>Justified freely by His grace, that is it; that simple folks, nothing else. We are saved by grace through faith and not of works, which truly eliminates any boasting on our part. You have been given a first class ticket to the heavenly realm so that you can escape the corruption of this world and walk in the newness of life that God intended for you. Now all that is left for you to do in order to board this flight is to pass through security, and provide the proper password and documents to get you home. Jesus Christ said that He was the only way home by the truth which will set you free and give you this new life in Him, above and beyond what you could have ever asked or thought about. All a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02:00Z</dcterms:created>
  <dc:creator>Gregory Giefer</dc:creator>
  <dc:description/>
  <cp:keywords/>
  <dc:language>en-US</dc:language>
  <cp:lastModifiedBy>Charlene Giefer</cp:lastModifiedBy>
  <dcterms:modified xsi:type="dcterms:W3CDTF">2016-02-20T19:09:00Z</dcterms:modified>
  <cp:revision>31</cp:revision>
  <dc:subject/>
  <dc:title/>
</cp:coreProperties>
</file>