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re Sa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24:1-4 The earth is the LORD's, and the fulness thereof; the world, and they that dwell therein. (2) For he hath founded it upon the seas, and established it upon the floods. (3) Who shall ascend into the hill of the LORD? or who shall stand in his holy place? (4) He that hath clean hands, and a pure heart; who hath not lifted up his soul unto vanity, nor sworn deceitful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kind acts like this is their planet, and the outcome of it is in their hands according to what they decide. The truth be known though Church, is that this planet is just a temporal or temporary place, set up like a stage so mankind would have a place to prove themselves to God. This realm and this place were set up so that we could go through this life and decide for ourselves who we would choose to live for, God or self. When the Lord decides it’s time, then this earth that He created will be replaced once again with another heaven as well as earth, where there will be no more wars or destruction ever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21:1-2 And I saw a new heaven and a new earth: for the first heaven and the first earth were passed away; and there was no more sea. (2) And I John saw the holy city, new Jerusalem, coming down from God out of heaven, prepared as a bride adorned for her husba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allen world we are surrounded in today, well, it’s just here for a short time and then it is over. So if this first earth that we are a part of today is passing away, then would it not be fitting to say that all those that hold to this world and its way of thinking would be passing away as well? Why are so many people caught up in this world acting like this is the eternal one instead of the new one our Lord promises throughout His Word? How about you today personally, how many things are you taking thought for and are all wrapped up in that really has nothing to do with your eternal commitment to our Lord? And why are you hanging onto something that is getting ready to pass awa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17-18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are going to be in Christ and stay in good standing with Him then you need to start thinking like Christ with the same mind. Thus the importance of seeking first the kingdom of God, and renewing your mind to the things of His realm so that you won’t be so caught up and entangled in this fallen one. If old things are not passing away remaining dead and buried, then eventually you will be the one ending up passing away. Church of Christ, start thinking in the new; look ahead and not behind, and you will see what the Lord has prepared for those that love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65:17-18 For, behold, I create new heavens and a new earth: and the former shall not be remembered, nor come into mind. (18) But be ye glad and rejoice for ever in that which I create: for, behold, I create Jerusalem a rejoicing, and her people a joy. (KJV)</w:t>
      </w:r>
    </w:p>
    <w:p>
      <w:pPr>
        <w:pStyle w:val="Normal"/>
        <w:jc w:val="both"/>
        <w:rPr>
          <w:rFonts w:ascii="Arial" w:hAnsi="Arial" w:cs="Arial"/>
        </w:rPr>
      </w:pPr>
      <w:r>
        <w:rPr>
          <w:rFonts w:cs="Arial" w:ascii="Arial" w:hAnsi="Arial"/>
        </w:rPr>
      </w:r>
    </w:p>
    <w:p>
      <w:pPr>
        <w:pStyle w:val="Normal"/>
        <w:jc w:val="both"/>
        <w:rPr/>
      </w:pPr>
      <w:r>
        <w:rPr>
          <w:rFonts w:cs="Arial" w:ascii="Arial" w:hAnsi="Arial"/>
        </w:rPr>
        <w:t>Someday soon there will be a fire sale taking place, where those that are fired up for the Lord will enter and partake of the new heaven and new earth our Father promised to His people. However, for those that do not give heed to the Lord and His word, they will sell out to the world and its way of thinking and be fired for eternity, only then realizing the cheap hoax they fell for rather than holding fast and enduring to 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2:00Z</dcterms:created>
  <dc:creator>Gregory Giefer</dc:creator>
  <dc:description/>
  <cp:keywords/>
  <dc:language>en-US</dc:language>
  <cp:lastModifiedBy>Charlene Giefer</cp:lastModifiedBy>
  <dcterms:modified xsi:type="dcterms:W3CDTF">2009-09-08T02:20:00Z</dcterms:modified>
  <cp:revision>10</cp:revision>
  <dc:subject/>
  <dc:title/>
</cp:coreProperties>
</file>