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re Aw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3:11-13 For other foundation can no man lay than that is laid, which is Jesus Christ. (12) Now if any man build upon this foundation gold, silver, precious stones, wood, hay, stubble; (13) Every man's work shall be made manifest: for the day shall declare it, because it shall be revealed by fire; and the fire shall try every man's work of what sort it 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n mind that when these scriptures were written it was long before electricity. So when the term fire was used it described numerous things, such as cleansing metals or for lighting at night. Spiritually keep in mind, that we were baptized with the Holy Ghost and with fire, so that the Lord could cleanse the impurities in our walk and enlighten the path that He would have us to walk in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1 Corinthians 3:12</w:t>
      </w:r>
    </w:p>
    <w:p>
      <w:pPr>
        <w:pStyle w:val="Normal"/>
        <w:jc w:val="both"/>
        <w:rPr>
          <w:rFonts w:ascii="Arial" w:hAnsi="Arial" w:cs="Arial"/>
        </w:rPr>
      </w:pPr>
      <w:r>
        <w:rPr>
          <w:rFonts w:cs="Arial" w:ascii="Arial" w:hAnsi="Arial"/>
        </w:rPr>
        <w:tab/>
        <w:t>[If any man build upon this foundation gold, silver, precious stones, wood, hay, stubble;] Without entering into curious criticisms relative to these different expressions, it may be quite enough for the purpose of edification to say, that, by gold, silver, and precious stones, the apostle certainly means pure and wholesome doctrines: by wood, hay, and stubble, false doctrines; such as at that time prevailed in the Corinthian church; for instance, that there should be no resurrection of the body; that a man may, on his father's death, lawfully marry his step-mother; that it was necessary to incorporate much of the Mosaic law with the Gospel; and, perhaps, other matters, equally exceptionable, relative to marriage, concubinage, fornication, frequenting heathen festivals, and partaking of the flesh which had been offered in sacrifice to an idol; with many other things, which, with the above, are more or less hinted at by the apostle in these two letters.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day we will all have to give an account of what we allowed to manifest in our life; so look at it this way, if you are confident in your walk today then you will have no reason to be ashamed. However, if there are things that you are hanging onto, things that are not beneficial to your walk with the Lord, like with weeds the more they become rooted the harder they are to pull out and rem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1 Corinthians 3:12</w:t>
      </w:r>
    </w:p>
    <w:p>
      <w:pPr>
        <w:pStyle w:val="Normal"/>
        <w:jc w:val="both"/>
        <w:rPr>
          <w:rFonts w:ascii="Arial" w:hAnsi="Arial" w:cs="Arial"/>
        </w:rPr>
      </w:pPr>
      <w:r>
        <w:rPr>
          <w:rFonts w:cs="Arial" w:ascii="Arial" w:hAnsi="Arial"/>
        </w:rPr>
        <w:tab/>
        <w:t>[Now] [de  (grk 1161)]-- "But." The "gold, silver, precious stones," which all can bear fire &lt;Rev. 3:18; 21:18-19; Isa. 54:11&gt;, are teachings that will stand the test of judgment: "wood, hay, stubble," are those which cannot-- not positive heresy, for that would destroy the foundation (which all admitted is Christ), but teaching mixed up with human philosophy and Judaism-- curious rather than useful. Besides the teachings, the superstructure represents also the persons cemented to the Church, the reality of whose conversion, through the teachers' instrumentality, will be tested at the last day. Where there is the least grain of real faith, it shall never be lost &lt;1 Pet. 1:7; 4:12&gt;: the straw only feeds the fire &lt;Matt. 5:19&gt;. (from Jamieson, Fausset, and Brown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e were all in a burning situation before we allowed the Lord into our lives, and that wildfire was fueled by many earthly flammable doctrines that we allowed into our hou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29 For our God is a consuming fir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brews 12:29</w:t>
      </w:r>
    </w:p>
    <w:p>
      <w:pPr>
        <w:pStyle w:val="Normal"/>
        <w:jc w:val="both"/>
        <w:rPr>
          <w:rFonts w:ascii="Arial" w:hAnsi="Arial" w:cs="Arial"/>
        </w:rPr>
      </w:pPr>
      <w:r>
        <w:rPr>
          <w:rFonts w:cs="Arial" w:ascii="Arial" w:hAnsi="Arial"/>
        </w:rPr>
        <w:tab/>
        <w:t>[For our God is a consuming fire.] The apostle quotes &lt;Deut. 4:24&gt;, and by doing so he teaches us this great truth, that sin under the Gospel is as abominable in God's sight as it was under the law; and that the man who does not labour to serve God with the principle and in the way already prescribed, will find that fire to consume him which would otherwise have consumed his sin.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ame fire that can be used for cleansing or lighting can destroy as well if not used properly. What are you consumed with today; the things of our Lord, or are you burning in your own lusts and desires which will not be able to withstand the heat come the day of judg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11-13 And have no fellowship with the unfruitful works of darkness, but rather reprove them. (12) For it is a shame even to speak of those things which are done of them in secret. (13) But all things that are reproved are made manifest by the light: for whatsoever doth make manifest is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Those things that our Lord is illuminating and showing you is for your benefit so that it can be removed, and not cause a fire. Are you getting rid of the flammable materials in your life, or are you still holding onto things that are too hot to han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5:00Z</dcterms:created>
  <dc:creator>Gregory Giefer</dc:creator>
  <dc:description/>
  <cp:keywords/>
  <dc:language>en-US</dc:language>
  <cp:lastModifiedBy>Charlene Giefer</cp:lastModifiedBy>
  <dcterms:modified xsi:type="dcterms:W3CDTF">2009-06-23T01:19:00Z</dcterms:modified>
  <cp:revision>18</cp:revision>
  <dc:subject/>
  <dc:title/>
</cp:coreProperties>
</file>