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Wednesday, November 28, 2007</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Finders Keepers</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rPr>
        <w:t>Proverbs 2:1-5 My son, if thou wilt receive my words, and hide my commandments with thee; (2) So that thou incline thine ear unto wisdom, and apply thine heart to understanding; (3) Yea, if thou criest after knowledge, and liftest up thy voice for understanding; (4) If thou seekest her as silver, and searchest for her as for hid treasures; (5) Then shalt thou understand the fear of the LORD, and find the knowledge of God.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understand this gift we have been given, it is important to know where it came from and what it takes to keep it functional. The more you understand the gift of life, and what the rewards are, the more you will appreciate it. As diligent as many are to pursue the things of this life, the riches and wealth of man, how much greater treasures are there for the taking for those that seek the things of God. Knowing where to look and how to find these answers is vital if one wishes to continue in a loving, long lasting relationship with the Father, knowing all that has been done on your behalf so you can partake of this gif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John 4:10 Jesus answered and said unto her, If thou knewest the gift of God, and who it is that saith to thee, Give me to drink; thou wouldest have asked of him, and he would have given thee living water.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you knew you had a treasure buried in your back yard, how long would it before your yard would be dug up and searched thoroughly. Now knowing you have a treasure in heaven, how thoroughly have you sought out your spiritual provisions? You have access to the Lord this day, and knowing the gift of God, are you seeking the living spiritual water of life, or are you like the Samaritan woman who’s first thought was to seek the physical?</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John 4:13-14 Jesus answered and said unto her, Whosoever drinketh of this water shall thirst again: (14) But whosoever drinketh of the water that I shall give him shall never thirst; but the water that I shall give him shall be in him a well of water springing up into everlasting life.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 we read further in this chapter we see the Lord clarifying the difference between the physical and spiritual. One will satisfy and bring life; the other will temporarily quench the thirst of the flesh. When you come to the Lord, what is your motivation and which water are you seeking to find? Living eternal waters which will bring life to our spirit, or is your first thought to satisfy your physical thirst? Granted it is vital that our bodies have water to survive, without which you could die from dehydration, so how much greater is the spiritual need, and how deep are you willing to dig your well of life to find living waters? </w:t>
      </w:r>
    </w:p>
    <w:p>
      <w:pPr>
        <w:pStyle w:val="Normal"/>
        <w:jc w:val="both"/>
        <w:rPr>
          <w:rFonts w:ascii="Arial" w:hAnsi="Arial" w:cs="Arial"/>
        </w:rPr>
      </w:pPr>
      <w:r>
        <w:rPr>
          <w:rFonts w:cs="Arial" w:ascii="Arial" w:hAnsi="Arial"/>
        </w:rPr>
      </w:r>
    </w:p>
    <w:p>
      <w:pPr>
        <w:pStyle w:val="Normal"/>
        <w:jc w:val="both"/>
        <w:rPr/>
      </w:pPr>
      <w:r>
        <w:rPr>
          <w:rFonts w:cs="Arial" w:ascii="Arial" w:hAnsi="Arial"/>
        </w:rPr>
        <w:t>John 6:26-27 Jesus answered them and said, Verily, verily, I say unto you, Ye seek me, not because ye saw the miracles, but because ye did eat of the loaves, and were filled. (27) Labour not for the meat which perisheth, but for that meat which endureth unto everlasting life, which the Son of man shall give unto you: for him hath God the Father sealed.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any seek the Lord for the wrong reasons, then give up when things don’t go the way they thought they should. If your motives aren’t right, you won’t follow through with your commitment with God, but rather you will end up bailing out in time of trial. Like with a marriage, if it is done for any other motive than love you will eventually end up in divorce. Although some marry for financial reasons, once the money dries up, so does the commitment. Many seek the Lord for the same reason, looking for God to help advance them in this life, rather than seeking what is best for their spiritual life. So when persecution or affliction arises for the Words sake, they are offended and fall away. Many judge by the outward and not the inward; so if the outward doesn’t go the way they want, neither are they willing to go the way they should. </w:t>
      </w:r>
    </w:p>
    <w:p>
      <w:pPr>
        <w:pStyle w:val="Normal"/>
        <w:jc w:val="both"/>
        <w:rPr>
          <w:rFonts w:ascii="Arial" w:hAnsi="Arial" w:cs="Arial"/>
        </w:rPr>
      </w:pPr>
      <w:r>
        <w:rPr>
          <w:rFonts w:cs="Arial" w:ascii="Arial" w:hAnsi="Arial"/>
        </w:rPr>
      </w:r>
    </w:p>
    <w:p>
      <w:pPr>
        <w:pStyle w:val="Normal"/>
        <w:jc w:val="both"/>
        <w:rPr/>
      </w:pPr>
      <w:r>
        <w:rPr>
          <w:rFonts w:cs="Arial" w:ascii="Arial" w:hAnsi="Arial"/>
        </w:rPr>
        <w:t>Proverbs 3:13-15 Happy is the man that findeth wisdom, and the man that getteth understanding. (14) For the merchandise of it is better than the merchandise of silver, and the gain thereof than fine gold. (15) She is more precious than rubies: and all the things thou canst desire are not to be compared unto her.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 those that have truly tasted the things of God, the joy, peace, confidence, as well as the freedom from fear and doubt, there is nothing that can be compared to it, it is not something that one can purchase. As high a regard that man gives to silver and gold, of how much greater wealth is the treasure we have access to in heaven, a gift of eternal life to those that seek to operate in the wisdom and knowledge of God, walking by faith and not sight, or what we used to perceive as being of high value? How much effort are you putting forth to find the things of God? What is your motive for finding them? Is it truly to feed and satisfy the spirit, or is it a false front to try and promote the things of this life? A half hearted effort with the wrong motives in a marriage will end up in divorce. The same holds true with your spiritual walk; eventually you will end up cheating on the Lord as well looking for something else to fill the void in your heart. </w:t>
      </w:r>
    </w:p>
    <w:p>
      <w:pPr>
        <w:pStyle w:val="Normal"/>
        <w:jc w:val="both"/>
        <w:rPr>
          <w:rFonts w:ascii="Arial" w:hAnsi="Arial" w:cs="Arial"/>
        </w:rPr>
      </w:pPr>
      <w:r>
        <w:rPr>
          <w:rFonts w:cs="Arial" w:ascii="Arial" w:hAnsi="Arial"/>
        </w:rPr>
      </w:r>
    </w:p>
    <w:p>
      <w:pPr>
        <w:pStyle w:val="Normal"/>
        <w:jc w:val="both"/>
        <w:rPr/>
      </w:pPr>
      <w:r>
        <w:rPr>
          <w:rFonts w:cs="Arial" w:ascii="Arial" w:hAnsi="Arial"/>
        </w:rPr>
        <w:t>Acts 8:20-22 But Peter said unto him, Thy money perish with thee, because thou hast thought that the gift of God may be purchased with money. (21) Thou hast neither part nor lot in this matter: for thy heart is not right in the sight of God. (22) Repent therefore of this thy wickedness, and pray God, if perhaps the thought of thine heart may be forgiven thee.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was a man named Simon in the book of Acts who wanted to imitate the disciples, and figured he could buy his way into the kingdom. Today we still have many Simons out there who claim the more money you put up the closer you will be to God. But just because Simon says, doesn’t mean it is so. Don’t be taken in by those that think not only can the kingdom be bought, but that the more you give the more you will get back, thus making you rich. Someone’s going to get rich all right, but it won’t be you, especially if you limit God and think that He only rewards His people with worldly riches. The reason many don’t establish a loving long lasting relationship with the Lord is simply because the motives of their heart are not right. Those that respond to God’s message of love, with the pure motive of love, will be finders of eternal life, and keepers of His promise to the 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20:02:00Z</dcterms:created>
  <dc:creator>Gregory Giefer</dc:creator>
  <dc:description/>
  <cp:keywords/>
  <dc:language>en-US</dc:language>
  <cp:lastModifiedBy>Charlene Giefer</cp:lastModifiedBy>
  <dcterms:modified xsi:type="dcterms:W3CDTF">2016-01-29T22:25:00Z</dcterms:modified>
  <cp:revision>26</cp:revision>
  <dc:subject/>
  <dc:title/>
</cp:coreProperties>
</file>