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pril 9,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igure It Ou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9:9-10 Which was a figure for the time then present, in which were offered both gifts and sacrifices, that could not make him that did the service perfect, as pertaining to the conscience; (10) Which stood only in meats and drinks, and divers washings, and carnal ordinances, imposed on them until the time of reformation.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figure’</w:t>
      </w:r>
      <w:r>
        <w:rPr>
          <w:rFonts w:cs="Arial" w:ascii="Arial" w:hAnsi="Arial"/>
        </w:rPr>
        <w:t>:</w:t>
      </w:r>
    </w:p>
    <w:p>
      <w:pPr>
        <w:pStyle w:val="Normal"/>
        <w:jc w:val="both"/>
        <w:rPr/>
      </w:pPr>
      <w:r>
        <w:rPr>
          <w:rFonts w:cs="Arial" w:ascii="Arial" w:hAnsi="Arial"/>
        </w:rPr>
        <w:t xml:space="preserve">3850 parabole (par-ab-ol-ay'); from 3846; a similitude ("parable"), i.e. (symbol.) fictitious narrative (of common life conveying a moral), apoth gm or adage: </w:t>
      </w:r>
      <w:r>
        <w:rPr>
          <w:rFonts w:cs="Arial" w:ascii="Arial" w:hAnsi="Arial"/>
          <w:lang w:val="fr-FR"/>
        </w:rPr>
        <w:t>KJV-- comparison, figure, parabl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When we see what took place in the outward realm, we see it symbolizes something that is or should be taking place in the Spiritual realm, a place where a few of God’s people are operating in today. I say a few, because many are still acting out and operating according to the old way of thinking, doing things outwardly that would be described simply as dead works, by dead people. By the way Church, that time of reformation began some two thousand year ago when our Lord fulfilled the old law and nailed those carnal ordinances to His cr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2:11-12 In whom also ye are circumcised with the circumcision made without hands, in putting off the body of the sins of the flesh by the circumcision of Christ: (12) Buried with him in baptism, wherein also ye are risen with him through the faith of the operation of God, who hath raised him from the dead. (KJV)</w:t>
      </w:r>
    </w:p>
    <w:p>
      <w:pPr>
        <w:pStyle w:val="Normal"/>
        <w:jc w:val="both"/>
        <w:rPr>
          <w:rFonts w:ascii="Arial" w:hAnsi="Arial" w:cs="Arial"/>
        </w:rPr>
      </w:pPr>
      <w:r>
        <w:rPr>
          <w:rFonts w:cs="Arial" w:ascii="Arial" w:hAnsi="Arial"/>
        </w:rPr>
      </w:r>
    </w:p>
    <w:p>
      <w:pPr>
        <w:pStyle w:val="Normal"/>
        <w:jc w:val="both"/>
        <w:rPr/>
      </w:pPr>
      <w:r>
        <w:rPr>
          <w:rFonts w:cs="Arial" w:ascii="Arial" w:hAnsi="Arial"/>
        </w:rPr>
        <w:t>Again we see two things that were required by the old law to be accomplished, that our Lord did already on our behalf, which have taken on a whole new Spiritual meaning and now represent something that is taking place within us. Baptism does represent our old nature being cleansed and washed so that the new man can resurrect. Do know that this is something that needs to become a way of life, not some silly has been ritual that is no longer in play. Watered down people still living and abiding by watered down doctrines haven’t come to the conclusion that these things were figures, representing something so much greater than what took place in the outward real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6:3-5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KJV)</w:t>
      </w:r>
    </w:p>
    <w:p>
      <w:pPr>
        <w:pStyle w:val="Normal"/>
        <w:jc w:val="both"/>
        <w:rPr>
          <w:rFonts w:ascii="Arial" w:hAnsi="Arial" w:cs="Arial"/>
        </w:rPr>
      </w:pPr>
      <w:r>
        <w:rPr>
          <w:rFonts w:cs="Arial" w:ascii="Arial" w:hAnsi="Arial"/>
        </w:rPr>
      </w:r>
    </w:p>
    <w:p>
      <w:pPr>
        <w:pStyle w:val="Normal"/>
        <w:jc w:val="both"/>
        <w:rPr/>
      </w:pPr>
      <w:r>
        <w:rPr>
          <w:rFonts w:cs="Arial" w:ascii="Arial" w:hAnsi="Arial"/>
        </w:rPr>
        <w:t>Here again we see not only baptism and what it symbolizes being spoken about, but also we see illustrated in verse 5 crucifixion as well as resurrection, things we are all partaking of Spiritually, and should be on a daily bas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2:49-50 I am come to send fire on the earth; and what will I, if it be already kindled? (50) But I have a baptism to be baptized with; and how am I straitened till it be accomplished! (KJV)</w:t>
      </w:r>
    </w:p>
    <w:p>
      <w:pPr>
        <w:pStyle w:val="Normal"/>
        <w:jc w:val="both"/>
        <w:rPr>
          <w:rFonts w:ascii="Arial" w:hAnsi="Arial" w:cs="Arial"/>
        </w:rPr>
      </w:pPr>
      <w:r>
        <w:rPr>
          <w:rFonts w:cs="Arial" w:ascii="Arial" w:hAnsi="Arial"/>
        </w:rPr>
      </w:r>
    </w:p>
    <w:p>
      <w:pPr>
        <w:pStyle w:val="Normal"/>
        <w:jc w:val="both"/>
        <w:rPr/>
      </w:pPr>
      <w:r>
        <w:rPr>
          <w:rFonts w:cs="Arial" w:ascii="Arial" w:hAnsi="Arial"/>
        </w:rPr>
        <w:t>Our Lord came to bring us this new baptism, which is described as being with the Holy Ghost and with fire. How our Lord yearned to see His people partake of this new way of life, by fulfilling and nailing the old law and its ordinance to His cross. Many of God’s own people miss the true Spiritual meaning that these old ordinances represented, things that are now taking place inwardly and should not be done outwardly anymo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2:8-9 For by grace are ye saved through faith; and that not of yourselves: it is the gift of God: (9) Not of works, lest any man should boa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gure it out people, because it really is that simple. Our Lord did the works needed to get us salvation, and in good standing with the Father. It is only by faith, and not of works, that will keep you in good standing as well. God bless and let the Lord open your eyes of understanding to His realm, which is much deeper and so much more rewarding to those that seek Him t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38:00Z</dcterms:created>
  <dc:creator>Gregory Giefer</dc:creator>
  <dc:description/>
  <cp:keywords/>
  <dc:language>en-US</dc:language>
  <cp:lastModifiedBy>Charlene Giefer</cp:lastModifiedBy>
  <dcterms:modified xsi:type="dcterms:W3CDTF">2010-04-10T00:07:00Z</dcterms:modified>
  <cp:revision>18</cp:revision>
  <dc:subject/>
  <dc:title/>
</cp:coreProperties>
</file>