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 xml:space="preserve">Bible Study Wednesday 26 February 2003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Born again! But, what is one born again into?</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Romans 8:</w:t>
      </w:r>
      <w:r>
        <w:rPr>
          <w:iCs/>
          <w:sz w:val="24"/>
          <w:szCs w:val="24"/>
        </w:rPr>
        <w:t>15</w:t>
      </w:r>
      <w:r>
        <w:rPr>
          <w:i/>
          <w:sz w:val="24"/>
          <w:szCs w:val="24"/>
        </w:rPr>
        <w:t xml:space="preserve"> So you should not be like cowering, fearful slaves. You should behave instead like God's very own children, adopted into his family* -calling him "Father, dear Father</w:t>
      </w:r>
      <w:r>
        <w:rPr>
          <w:sz w:val="24"/>
          <w:szCs w:val="24"/>
        </w:rPr>
        <w:t>. (New Living Transl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a fact, that a person can go and stay in a barn for a week, or a month, but it will not make them into a cow or a horse. Just being at a building, does not make a person a Christia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icodemus came to Jesus Christ seeking the truth; but, what did he do once he was presented with the truth? What do you do when presented with the truth?</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Nicodemus also acknowledged that Jesus Christ was of a certainty sent from God; so then why didn’t he follow Him? Many will question and say, how could he just turn away from the truth, yet, how many times have you rejected the truth?</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many forget, is that we are to be joining God’s family, not Him joining ours, so therefore, it is Father’s family, and His rules and standards which apply. Yet, how often are we like Nicodemus, and reject that which Father says is required, and return to our old ways of justific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e can call Him Lord as much as they want and as often as they want, but if they do not obey that which He asks of them, to what avail can it be, or will it be?</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57:00Z</dcterms:created>
  <dc:creator/>
  <dc:description/>
  <cp:keywords/>
  <dc:language>en-US</dc:language>
  <cp:lastModifiedBy>Charlene Giefer</cp:lastModifiedBy>
  <dcterms:modified xsi:type="dcterms:W3CDTF">2022-09-21T21:58:00Z</dcterms:modified>
  <cp:revision>2</cp:revision>
  <dc:subject/>
  <dc:title>26 February 2003 Wednesday Bible study</dc:title>
</cp:coreProperties>
</file>