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uesday 25 February 2003</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can one search for the truth, if they do not know what the truth is? Or, who or what the truth is based in and on?</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John 17:17 </w:t>
      </w:r>
      <w:r>
        <w:rPr>
          <w:i/>
          <w:sz w:val="24"/>
          <w:szCs w:val="24"/>
        </w:rPr>
        <w:t>Make them holy in the truth: Thy Message is truth</w:t>
      </w:r>
      <w:r>
        <w:rPr>
          <w:sz w:val="24"/>
          <w:szCs w:val="24"/>
        </w:rPr>
        <w:t>. (Weymouth'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icodemus knew that Jesus Christ was of God, and that which He spoke lined up with the Word. Yet, did Nicodemus accept that which Jesus Christ said? Why didn’t h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How often does what we have learned in the past, influence what we will accept in the now? An example of this is, that God says that He will provide for us that which we have need of, and we know that His Word is truth, but do we believe it for our self?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is it easy to believe God will do it for others, but then lack in faith when it comes to our own lif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rFonts w:eastAsia="Arial"/>
          <w:sz w:val="24"/>
          <w:szCs w:val="24"/>
        </w:rPr>
        <w:t xml:space="preserve">But as the God of all grace; who had loved him as such, had chosen, adopted, regenerated, and sanctified him; who was his God in Christ, and by virtue of the covenant of grace, and which was made known in the effectual calling; whose ambassador he was, and whom he had faithfully served in the Gospel of his Son; this God, who had been his God, was and would be so unto death, in whom he had an interest, and because he had an interest in him, and was thus related to him, be firmly believed, and fully assures these saints, that he would supply their wants who had been so careful of him: believers, though they need nothing as considered in Christ, being complete and filled full in him, having in him all grace, and all spiritual blessings, and under believing views of this at times, see themselves complete and wanting nothing; yet, in themselves, they are poor and needy, and often want fresh discoveries of the love of God to them, fresh supplies of grace from Christ, stand in need of more light from him, and to be quickened according to his word; they want fresh supplies of strength from him answerable to the service and work they are daily called to; and as their trials and afflictions abound, they have need of renewed comfort to support under them; and have also need of fresh manifestations and applications of pardoning grace to their souls, and fresh views of the righteousness of Christ, as their justifying righteousness before God; and, in a word, need daily food for their souls as for their bodies: now God, who is also their God, is able and willing to supply their wants; and he does so, he withholds no good thing from them, nor do they want any good thing needful for them, for he supplies "all" their need; and this they may expect, since he is the God of all grace, and a </w:t>
      </w:r>
      <w:r>
        <w:rPr>
          <w:sz w:val="24"/>
          <w:szCs w:val="24"/>
        </w:rPr>
        <w:t>fulness of grace is in his Son; and this grace is sufficient for them, and a supply of it is given them by the Spirit</w:t>
      </w:r>
      <w:r>
        <w:rPr>
          <w:rFonts w:eastAsia="Arial"/>
          <w:sz w:val="24"/>
          <w:szCs w:val="24"/>
        </w:rPr>
        <w:t>,. (From John Gill Commentary)</w:t>
      </w:r>
    </w:p>
    <w:p>
      <w:pPr>
        <w:pStyle w:val="P"/>
        <w:spacing w:before="0" w:after="0"/>
        <w:jc w:val="both"/>
        <w:rPr>
          <w:sz w:val="24"/>
          <w:szCs w:val="24"/>
        </w:rPr>
      </w:pPr>
      <w:r>
        <w:rPr>
          <w:rFonts w:eastAsia="Times New Roman"/>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jc w:val="both"/>
    </w:pPr>
    <w:rPr>
      <w:rFonts w:ascii="Times New Roman" w:hAnsi="Times New Roman" w:eastAsia="Times New Roman" w:cs="Times New Roman"/>
      <w:sz w:val="24"/>
    </w:rPr>
  </w:style>
  <w:style w:type="paragraph" w:styleId="LIMSOBODYTEXT">
    <w:name w:val="LI.MSOBODYTEXT"/>
    <w:basedOn w:val="P"/>
    <w:qFormat/>
    <w:pPr>
      <w:spacing w:before="0" w:after="0"/>
      <w:jc w:val="both"/>
    </w:pPr>
    <w:rPr>
      <w:rFonts w:ascii="Times New Roman" w:hAnsi="Times New Roman" w:eastAsia="Times New Roman" w:cs="Times New Roman"/>
      <w:sz w:val="24"/>
    </w:rPr>
  </w:style>
  <w:style w:type="paragraph" w:styleId="DIVMSOBODYTEXT">
    <w:name w:val="DIV.MSOBODYTEXT"/>
    <w:basedOn w:val="P"/>
    <w:qFormat/>
    <w:pPr>
      <w:spacing w:before="0" w:after="0"/>
      <w:jc w:val="both"/>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51:00Z</dcterms:created>
  <dc:creator/>
  <dc:description/>
  <cp:keywords/>
  <dc:language>en-US</dc:language>
  <cp:lastModifiedBy>Charlene Giefer</cp:lastModifiedBy>
  <dcterms:modified xsi:type="dcterms:W3CDTF">2022-09-21T21:53:00Z</dcterms:modified>
  <cp:revision>2</cp:revision>
  <dc:subject/>
  <dc:title>25 February 2003 Tuesday Bible study</dc:title>
</cp:coreProperties>
</file>