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23 Febr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one acknowledge God, and His Son Jesus Christ, and yet fail to hear and do that which He asks of them?</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Luke 6:46 </w:t>
      </w:r>
      <w:r>
        <w:rPr>
          <w:i/>
          <w:sz w:val="24"/>
          <w:szCs w:val="24"/>
        </w:rPr>
        <w:t>So why do you call me `Lord' when you won't obey me</w:t>
      </w:r>
      <w:r>
        <w:rPr>
          <w:sz w:val="24"/>
          <w:szCs w:val="24"/>
        </w:rPr>
        <w:t>? (Living Bibl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Matthew 7:21 </w:t>
      </w:r>
      <w:r>
        <w:rPr>
          <w:i/>
          <w:sz w:val="24"/>
          <w:szCs w:val="24"/>
        </w:rPr>
        <w:t>"Not every one who says to me, 'Master, Master,' will enter the Kingdom of the Heavens, but only those who are obedient to my Father who is in Heaven</w:t>
      </w:r>
      <w:r>
        <w:rPr>
          <w:sz w:val="24"/>
          <w:szCs w:val="24"/>
        </w:rPr>
        <w:t>.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Is it enough to call Him Lord, and yet ignore the counsel and instruction which He gives us to obtain, walk-in and inherit eternal life? No!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ust as Nicodemus knew what the Word said to a certain degree, yet was influenced by what the people said, rather than that which God asked of them. How often do the people influence and control you, more than that of the Creato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Joshua made a simple statement, choose you this day who you will serve. What choice have you mad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47:00Z</dcterms:created>
  <dc:creator/>
  <dc:description/>
  <cp:keywords/>
  <dc:language>en-US</dc:language>
  <cp:lastModifiedBy>Charlene Giefer</cp:lastModifiedBy>
  <dcterms:modified xsi:type="dcterms:W3CDTF">2022-09-21T21:50:00Z</dcterms:modified>
  <cp:revision>2</cp:revision>
  <dc:subject/>
  <dc:title>23 February 2003 Sunday Bible study</dc:title>
</cp:coreProperties>
</file>