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Monday 17 February 2003</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Matthew 6:33 </w:t>
      </w:r>
      <w:r>
        <w:rPr>
          <w:i/>
          <w:iCs/>
          <w:sz w:val="24"/>
          <w:szCs w:val="24"/>
        </w:rPr>
        <w:t>But as your first duty keep on looking for His standard of doing right, and for His will, and then all these things will be yours besides.</w:t>
      </w:r>
      <w:r>
        <w:rPr>
          <w:sz w:val="24"/>
          <w:szCs w:val="24"/>
        </w:rPr>
        <w:t xml:space="preserve"> (William'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ow often does one try to apply their standards to the new nature? The trying or development of our faith, brings about a consistency in our walk or lifestyle, when we live in agreement or compliance with God’s Word.</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It is when we are seeking Him first, that our priorities will be in line with His.</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Mark 14:38 </w:t>
      </w:r>
      <w:r>
        <w:rPr>
          <w:i/>
          <w:iCs/>
          <w:sz w:val="24"/>
          <w:szCs w:val="24"/>
        </w:rPr>
        <w:t>You must all keep watching and praying that you may not be exposed to temptation. Man's spirit is willing but human nature is weak.</w:t>
      </w:r>
      <w:r>
        <w:rPr>
          <w:sz w:val="24"/>
          <w:szCs w:val="24"/>
        </w:rPr>
        <w:t xml:space="preserve"> (William'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It is when one strays from the Word, ventures away from the strait and narrow path, that the eyes become focused on the temptations, rather than remaining on the mark of the prize.</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23:00Z</dcterms:created>
  <dc:creator/>
  <dc:description/>
  <cp:keywords/>
  <dc:language>en-US</dc:language>
  <cp:lastModifiedBy>Charlene Giefer</cp:lastModifiedBy>
  <dcterms:modified xsi:type="dcterms:W3CDTF">2022-09-21T21:27:00Z</dcterms:modified>
  <cp:revision>2</cp:revision>
  <dc:subject/>
  <dc:title>17 February 2003 Monday Bible study</dc:title>
</cp:coreProperties>
</file>