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ful In The Lea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6:8-10 And the lord commended the unjust steward, because he had done wisely: for the children of this world are in their generation wiser than the children of light. (9) And I say unto you, Make to yourselves friends of the mammon of unrighteousness; that, when ye fail, they may receive you into everlasting habitations. (10) He that is faithful in that which is least is faithful also in much: and he that is unjust in the least is unjust also in much.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Luke 16:8-10</w:t>
      </w:r>
    </w:p>
    <w:p>
      <w:pPr>
        <w:pStyle w:val="Normal"/>
        <w:jc w:val="both"/>
        <w:rPr>
          <w:rFonts w:ascii="Arial" w:hAnsi="Arial" w:cs="Arial"/>
        </w:rPr>
      </w:pPr>
      <w:r>
        <w:rPr>
          <w:rFonts w:cs="Arial" w:ascii="Arial" w:hAnsi="Arial"/>
        </w:rPr>
        <w:t>8. And his master praised the dishonest manager, because he acted with shrewd business sense, for the men of the world act with more business sense toward their fellows than the men who enjoy spiritual light. 9. So I tell you, make friends by the right use of your money, which so easily tends to wrongdoing, so that when it fails, your friends may welcome you to the eternal dwellings. 10. The man who is dependable in a very small matter is dependable also in a large deal, the man who is dishonest in a very small matter is dishonest also in a large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e are seeing in the above illustration is an area where many fall, many of whom are standing in pulpits preaching to others how to live a life of faithfulness, only to be unfaithful themselves concerning the riches of this life. What we see taking place is an unjust steward who found out that hoarding wealth and cheating others was not going to work as far as being a servant of the Lord. There had to be a change of heart, and a new way of handling these things if he was going to be in good standing with God. This man needed to make peace with God and those that he had been dealing with concerning this stewardship, so that some day when he stands before the Lord to give account of his actions he would be blameless and able to enter into the eternal realm with those who were faithful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1-13 If therefore ye have not been faithful in the unrighteous mammon, who will commit to your trust the true riches? (12) And if ye have not been faithful in that which is another man's, who shall give you that which is your own? (13) No servant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Luke 16:11-13</w:t>
      </w:r>
    </w:p>
    <w:p>
      <w:pPr>
        <w:pStyle w:val="Normal"/>
        <w:jc w:val="both"/>
        <w:rPr>
          <w:rFonts w:ascii="Arial" w:hAnsi="Arial" w:cs="Arial"/>
        </w:rPr>
      </w:pPr>
      <w:r>
        <w:rPr>
          <w:rFonts w:cs="Arial" w:ascii="Arial" w:hAnsi="Arial"/>
        </w:rPr>
        <w:t>11. So if you have not proved dependable in handling your ill-gotten riches, who will trust you with the true riches? 12. And if you have not proved dependable in what belongs to someone else, who will trust you with what belongs to you? 13. No house-servant can be a slave to two masters, for either he will hate one and love the other, or he will be devoted to one and despise the other.  You cannot serve God and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at area our Lord calls the least, the riches of this world; well, it seems mankind has it backwards, because that seems to be the most important part of their life. Let’s look at verses eleven and twelve this way, if the earth is the Lord’s and the fullness thereof then would not everything, including the riches our Lord gave you to distribute to the necessity of the saints be His anyway? So if you don’t learn to be faithful in that area, what makes you think He will give you the most important riches, that being the Spiritual ones? When I watch and hear people constantly preaching and teaching on giving, especially those that are in the pulpits and the giving is in their direction, I see people who have sold out and have never gotten beyond what our Lord said should be the least of their concerns; which sad to say, for them has now gotten the most attention. And people wonder why the so called church is so impotent and useless, unfaithful would be another way of describing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how mankind gets the cart before the horse and then wonders why they blindly end up in a ditch, tipped over with their wheels spinning idly in circles. What should have been the least becomes the most highly esteemed by mankind; and what they should have been faithful in, all the treasures of wisdom and knowledge which is found in Christ, is still a mystery to them because they haven’t proved themselves faithful to our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10-11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was counted faithful, so God put Him in His ministry to deliver a message that would point the people in the realm of the Spirit and not the flesh. Paul realized God’s priority list and man’s were much different, and was able to discern between good and evil. Are you faithful to our Lord today; moving forward in your walk, or is He the least of you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4:00Z</dcterms:created>
  <dc:creator>Gregory Giefer</dc:creator>
  <dc:description/>
  <cp:keywords/>
  <dc:language>en-US</dc:language>
  <cp:lastModifiedBy>Charlene Giefer</cp:lastModifiedBy>
  <dcterms:modified xsi:type="dcterms:W3CDTF">2016-03-06T19:53:00Z</dcterms:modified>
  <cp:revision>26</cp:revision>
  <dc:subject/>
  <dc:title/>
</cp:coreProperties>
</file>