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ith Work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2:20-22 But wilt thou know, O vain man, that faith without works is dead? (21) Was not Abraham our father justified by works, when he had offered Isaac his son upon the altar? (22) Seest thou how faith wrought with his works, and by works was faith made perfec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raham was justified before God because he was willing to act on what he heard from the Lord, even to the point of offering up his own son, the one that had been promised to him for so many years. We have been promised a Son also, and God has delivered on that promise, now the question is, ‘are you following through on your end; you know, with that commitment you made to Him’? Are you acting on what you hear from the Lord, even if it totally contradicts what you see or think? Abraham did, and thus was used of the Lord to deliver His message of faith; being an example of a true believer, not only in word, but in dee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17-19 Even so faith, if it hath not works, is dead, being alone. (18) Yea, a man may say, Thou hast faith, and I have works: shew me thy faith without thy works, and I will shew thee my faith by my works. (19) Thou believest that there is one God; thou doest well: the devils also believe, and trembl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they believe in God, doesn’t that make them good people? Well the devils believe also; in fact they were actually a part of the heavenly realm at one time only to end up dead, separated from God for eternity, and so will all those that just hear the word of God but don’t act on it and follow through with the plan God had for them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16-18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n’t it interesting that what may have started out in the Spirit someone decided they could perfect it by the flesh. Many Christians start out rich in faith bringing forth the fruit of the Spirit plentifully, but somewhere along the line what began with God has now become their own works. Oh but they preach from the Bible, yeah but so does the devil; he has been around a lot longer than you have and has twisted and perverted the word of God so that rather than living by faith many have created their own organizations thinking bigger is better, and what was once God’s creation is now their own, or so they th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19-21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chose us so that we could be rich in faith and heirs of His kingdom. Many would rather find an easier path to follow, looking to kick back a bit. These works that man claims are of God are nothing more than their own creations, legends in their own minds, which will end abruptly when they find out the real difference between God’s work and their own conceited carnal conco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1:19-20 If ye be willing and obedient, ye shall eat the good of the land: (20) But if ye refuse and rebel, ye shall be devoured with the sword: for the mouth of the LORD hath spoken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ling and obedient; like faith and works, following through with what you hear so that you can get the results our Lord intended for you. The spirit is willing, now you need to get the body in subjection to it so that you can walk in the Spirit and not be in bondage to the desires of the flesh and its fallen nature. The Lord is not going to force you or beg you into His kingdom, but rather He would love to have you be a partaker of His divine nature; in fact it is His good pleasure to give you of His kingdom, now will you tak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22-24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think you are always going to like what you hear from the Lord, or what He is asking you to do, or walk away from? I am sure that Abraham had to wonder what was going on, especially after waiting so long for the promise of a son to be fulfilled, only to be asked to give him up at the altar. What if God asked you to give something or someone up for His kingdom’s sake, would you follow through with His works and act on what you heard, or would you call it quits? Heck I wonder how many would squeal and complain if the Lord asked them to give up sports center for a day? Do you think Peter, Paul, and the rest of the people God used throughout the Bible enjoyed being mistreated the way they were for the kingdom’s sake; and yet aren’t you glad they endured and were able to deliver a message of encouragement that is still being read by the Church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5:8-9 Though he were a Son, yet learned he obedience by the things which he suffered; (9) And being made perfect, he became the author of eternal salvation unto all them that obey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aham’s faith was made perfect by works; being a doer of the word of God and not just a hearer only. Our Lord Himself was obedient, even to the point of death on the cross, choosing the Spirit over the flesh. You know, you can sit out in a field all day but it won’t make you a farmer. Many people sit in religious buildings and organizations year after year hearing a message but never acting on it, which won’t make them a Christian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26 For as the body without the spirit is dead, so faith without works is dead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are the people that never act and follow through with what they hear from the Lord; many sit idly by waiting for God to do something before they act rather than stepping out in faith and allowing God to confirm His word with signs following. Similar to driving, you need to get out on the road and then you will see the mile markers and signs that confirm you are heading in the right direction instead of sitting home waiting for someone else to drive you. Faith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bless and have a prosperous day in Christ Jesus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19:00Z</dcterms:created>
  <dc:creator>Gregory Giefer</dc:creator>
  <dc:description/>
  <cp:keywords/>
  <dc:language>en-US</dc:language>
  <cp:lastModifiedBy>Charlene Giefer</cp:lastModifiedBy>
  <dcterms:modified xsi:type="dcterms:W3CDTF">2016-02-26T23:52:00Z</dcterms:modified>
  <cp:revision>59</cp:revision>
  <dc:subject/>
  <dc:title/>
</cp:coreProperties>
</file>