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July 23, 2009</w:t>
      </w:r>
    </w:p>
    <w:p>
      <w:pPr>
        <w:pStyle w:val="Normal"/>
        <w:rPr>
          <w:rFonts w:ascii="Arial" w:hAnsi="Arial" w:cs="Arial"/>
          <w:i/>
          <w:i/>
        </w:rPr>
      </w:pPr>
      <w:r>
        <w:rPr>
          <w:rFonts w:cs="Arial" w:ascii="Arial" w:hAnsi="Arial"/>
          <w:i/>
        </w:rPr>
      </w:r>
    </w:p>
    <w:p>
      <w:pPr>
        <w:pStyle w:val="Normal"/>
        <w:jc w:val="center"/>
        <w:rPr/>
      </w:pPr>
      <w:r>
        <w:rPr>
          <w:rFonts w:cs="Arial" w:ascii="Arial" w:hAnsi="Arial"/>
          <w:b/>
          <w:sz w:val="28"/>
          <w:szCs w:val="28"/>
          <w:u w:val="single"/>
        </w:rPr>
        <w:t>Fail-safe Plan</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1 Corinthians 13:8 Charity never faileth: but whether there be prophecies, they shall fail; whether there be tongues, they shall cease; whether there be knowledge, it shall vanish away.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ove of God never fails, never lets us down, never abandons us, but is always looking out for what is best for us. Mankind may tell you that they love you, however, that changes and will fail. A lot people have a lot of ideas on how to get to heaven, but if it is not based on the truth, and in love, it shall fail. All this knowledge man seems to think he has, like with how the earth was created, and what the origin of man is, yup, failure. Well folks, failure is not an option in the Lord’s realm; and for those who stay rooted and grounded in the love of God they won’t find themselves coming up short in any area of their walk.</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uke 12:33-34 Sell that ye have, and give alms; provide yourselves bags which wax not old, a treasure in the heavens that faileth not, where no thief approacheth, neither moth corrupteth. (34) For where your treasure is, there will your heart be also.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ll what you have; so does that mean I need to have a big garage sale in order to understand the love of God? Well spiritually yes, because you take all your old thoughts, ideas, and ways that you thought would work and sell out, get rid of them. Your love and affection is now set on things above, in a realm where things do not get old or worn out, an eternal treasure worth seeking after. Haven’t you spent enough time in the past chasing things in this carnal realm that never brought peace but rather failed to fill that void in your heart? A spiritual void requires something Spiritual; and once you find it you will see it is truly something to be treasure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Corinthians 13:8</w:t>
      </w:r>
    </w:p>
    <w:p>
      <w:pPr>
        <w:pStyle w:val="Normal"/>
        <w:jc w:val="both"/>
        <w:rPr>
          <w:rFonts w:ascii="Arial" w:hAnsi="Arial" w:cs="Arial"/>
        </w:rPr>
      </w:pPr>
      <w:r>
        <w:rPr>
          <w:rFonts w:cs="Arial" w:ascii="Arial" w:hAnsi="Arial"/>
        </w:rPr>
        <w:tab/>
        <w:t>[Charity never faileth] Paul here proceeds to illustrate the value of love, from its "permanency" as compared with other valued endowments. It is valuable, and is to be sought because it will always abide; may be always exercised; is adapted to all circumstances, and to all worlds in which we may be placed, or in which we may dwell. The word rendered "faileth" [ekpiptei  (grk 1601)] denotes properly to fall out of, to fall from or off; and may be applied to the stars of heaven falling &lt;Mark 13:25&gt;, or to flowers that fall or fade &lt;James 1:11; 1 Pet. 1:24&gt;, or to chains falling from the hands, etc.; &lt;Acts 12:7&gt;. Here it means to fall away, to fail; to be without effect, to cease to be in existence. The expression may mean that it will be adapted to all the situations of life, and is of a nature to be always exercised; or it may mean that it will continue to all eternity, and he exercised in heaven forever. The connection demands that the latter should be regarded as the true interpretation; see &lt;1 Cor. 13:13&gt;. The sense is, that while other endowments of the Holy Spirit must soon cease and he valueless, LOVE would abide, and would always exist. The "argument" is, that we ought to seek that which is of enduring value; and that, therefore, love should be preferred to those endowments of the Spirit on which so high a value had been set by the Corinthians. (from Barnes' No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lossians 3:12-14 Put on therefore, as the elect of God, holy and beloved, bowels of mercies, kindness, humbleness of mind, meekness, longsuffering; (13) Forbearing one another, and forgiving one another, if any man have a quarrel against any: even as Christ forgave you, so also do ye. (14) And above all these things put on charity, which is the bond of perfectnes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e you still looking for a fail-safe perfect plan in life? Well you won’t find it in the fallen realm, but rather it is located above, in a realm that changes not or is never altere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John 4:18-19 There is no fear in love; but perfect love casteth out fear: because fear hath torment. He that feareth is not made perfect in love. (19) We love him, because he first loved us. (KJV)</w:t>
      </w:r>
    </w:p>
    <w:p>
      <w:pPr>
        <w:pStyle w:val="Normal"/>
        <w:jc w:val="both"/>
        <w:rPr>
          <w:rFonts w:ascii="Arial" w:hAnsi="Arial" w:cs="Arial"/>
        </w:rPr>
      </w:pPr>
      <w:r>
        <w:rPr>
          <w:rFonts w:cs="Arial" w:ascii="Arial" w:hAnsi="Arial"/>
        </w:rPr>
      </w:r>
    </w:p>
    <w:p>
      <w:pPr>
        <w:pStyle w:val="Normal"/>
        <w:jc w:val="both"/>
        <w:rPr/>
      </w:pPr>
      <w:r>
        <w:rPr>
          <w:rFonts w:cs="Arial" w:ascii="Arial" w:hAnsi="Arial"/>
        </w:rPr>
        <w:t>Without the love of God and an understanding of how His love operates you are in a realm of darkness, one that is incomplete and failing. A perfect mature understanding of His love is based on the fact that He first loved us, and salvation is based on His works and not ours. This is a perfect, fail-safe, complete love that will cast out all fear and doubt that we have had trying to love this world and the things of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8:19:00Z</dcterms:created>
  <dc:creator>Gregory Giefer</dc:creator>
  <dc:description/>
  <cp:keywords/>
  <dc:language>en-US</dc:language>
  <cp:lastModifiedBy>Charlene Giefer</cp:lastModifiedBy>
  <dcterms:modified xsi:type="dcterms:W3CDTF">2009-07-22T01:15:00Z</dcterms:modified>
  <cp:revision>11</cp:revision>
  <dc:subject/>
  <dc:title/>
</cp:coreProperties>
</file>