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May 8,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Expecta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Psalms 62:5-8 My soul, wait thou only upon God; </w:t>
      </w:r>
      <w:r>
        <w:rPr>
          <w:rFonts w:cs="Arial" w:ascii="Arial" w:hAnsi="Arial"/>
          <w:sz w:val="24"/>
          <w:szCs w:val="24"/>
          <w:u w:val="single"/>
        </w:rPr>
        <w:t>for my expectation is from him</w:t>
      </w:r>
      <w:r>
        <w:rPr>
          <w:rFonts w:cs="Arial" w:ascii="Arial" w:hAnsi="Arial"/>
          <w:sz w:val="24"/>
          <w:szCs w:val="24"/>
        </w:rPr>
        <w:t>. He only is my salvation: he is my defence; I shall not be moved. In God is my salvation and my glory: the rock of my strength, and my refuge, is in God. Trust in him at all times; ye people, pour out your heart before him: God is a refuge for us. Selah.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ow faith is the firm trust of things expected; the evidence of things not seen. We have been given in earnest through the Spirit the measure of faith. The expectation that whatever we ask according to God’s will, He will do it. The expectation that, of all that He has promised us from the beginning, according to His Word, He has fulfilled it.  To everything there is a season and a time to every purpose under heaven; just because it doesn’t happen in our time frame, doesn’t mean that He has forgotten about us, or did not hear our cry; He knows the desires of our heart. He knows what we have need of before we ask. His thoughts and ways are above and beyond ours, and He can do above and beyond what we could ask or thin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Romans 8:28 And we know that all things </w:t>
      </w:r>
      <w:r>
        <w:rPr>
          <w:rFonts w:cs="Arial" w:ascii="Arial" w:hAnsi="Arial"/>
          <w:bCs/>
          <w:sz w:val="24"/>
          <w:szCs w:val="24"/>
        </w:rPr>
        <w:t>work</w:t>
      </w:r>
      <w:r>
        <w:rPr>
          <w:rFonts w:cs="Arial" w:ascii="Arial" w:hAnsi="Arial"/>
          <w:sz w:val="24"/>
          <w:szCs w:val="24"/>
        </w:rPr>
        <w:t xml:space="preserve"> </w:t>
      </w:r>
      <w:r>
        <w:rPr>
          <w:rFonts w:cs="Arial" w:ascii="Arial" w:hAnsi="Arial"/>
          <w:bCs/>
          <w:sz w:val="24"/>
          <w:szCs w:val="24"/>
        </w:rPr>
        <w:t>together</w:t>
      </w:r>
      <w:r>
        <w:rPr>
          <w:rFonts w:cs="Arial" w:ascii="Arial" w:hAnsi="Arial"/>
          <w:sz w:val="24"/>
          <w:szCs w:val="24"/>
        </w:rPr>
        <w:t xml:space="preserve"> for good to them that love God, to them who are the called according to his purpos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You and I; we have been called according to God’s purpose; in fact, everyone in this world has been called, the difference being, we have chosen to answer His call. Thus, our expectation is from Him; Christ in us. It is what gives us life and faith (firm trust) to expect the best in those things to come, in those things we cannot see, in those things of God that have been freely given to us through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 encourage you this day, my beloved brethren, to let your soul wait only upon God and remember that your expectation is from Him. Let Christ be your salvation and your defence in and through all things this day. Don’t be moved, tossed to and fro by the cares and concerns of this life; instead remember that you can do all things through Christ who strengthens you and in Him you have a place of refuge, a place of peace, where nothing in this life can get to you. Trust in Him at all times and pour out your heart before Him; and let Him hold and comfort you. And with patience wait upon the Lord, enter into His rest, and cease from your own works this day. Sel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26:00Z</dcterms:created>
  <dc:creator>cz0087</dc:creator>
  <dc:description/>
  <cp:keywords/>
  <dc:language>en-US</dc:language>
  <cp:lastModifiedBy>Charlene Giefer</cp:lastModifiedBy>
  <dcterms:modified xsi:type="dcterms:W3CDTF">2016-03-21T22:13:00Z</dcterms:modified>
  <cp:revision>9</cp:revision>
  <dc:subject/>
  <dc:title/>
</cp:coreProperties>
</file>